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9865</wp:posOffset>
                </wp:positionH>
                <wp:positionV relativeFrom="paragraph">
                  <wp:posOffset>-180340</wp:posOffset>
                </wp:positionV>
                <wp:extent cx="601027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56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Request for Re-approval of an Approved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Form # KSU-REC 017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73.25pt;height:51.7pt;mso-wrap-distance-left:9.05pt;mso-wrap-distance-right:9.05pt;mso-wrap-distance-top:0pt;mso-wrap-distance-bottom:0pt;margin-top:-14.2pt;mso-position-vertical-relative:text;margin-left:-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Request for Re-approval of an Approved Proj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Form # KSU-REC 017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62530</wp:posOffset>
                </wp:positionV>
                <wp:extent cx="5413375" cy="115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070"/>
                              <w:gridCol w:w="2071"/>
                              <w:gridCol w:w="2071"/>
                            </w:tblGrid>
                            <w:tr>
                              <w:trPr/>
                              <w:tc>
                                <w:tcPr>
                                  <w:tcW w:w="8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Gener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tudy Title: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rincipal Investigator: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partment/College: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91.15pt;mso-wrap-distance-left:0pt;mso-wrap-distance-right:9pt;mso-wrap-distance-top:0pt;mso-wrap-distance-bottom:0pt;margin-top:19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070"/>
                        <w:gridCol w:w="2071"/>
                        <w:gridCol w:w="2071"/>
                      </w:tblGrid>
                      <w:tr>
                        <w:trPr/>
                        <w:tc>
                          <w:tcPr>
                            <w:tcW w:w="8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General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tudy Title: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incipal Investigator: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partment/College: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iling address: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3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 certify that I have thoroughly reviewed the information provided on this report form. I also certify that the information provided is true and accurat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of Principal Investig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vide a brief summary of the purpose of the study, results to date and expected time for completion  (not more 500 words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view Category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985"/>
        <w:gridCol w:w="1225"/>
      </w:tblGrid>
      <w:tr>
        <w:trPr>
          <w:cantSplit w:val="true"/>
        </w:trPr>
        <w:tc>
          <w:tcPr>
            <w:tcW w:w="271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fieldlabe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ject qualifies for</w:t>
            </w:r>
          </w:p>
        </w:tc>
        <w:tc>
          <w:tcPr>
            <w:tcW w:w="62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0" w:name="__Fieldmark__7_3860824805"/>
            <w:bookmarkStart w:id="1" w:name="__Fieldmark__7_3860824805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Full Review 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" w:name="__Fieldmark__8_3860824805"/>
            <w:bookmarkStart w:id="3" w:name="__Fieldmark__8_3860824805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Expedited Review: </w:t>
            </w:r>
            <w:r>
              <w:fldChar w:fldCharType="begin">
                <w:ffData>
                  <w:name w:val="__Fieldmark__9_3860824805"/>
                  <w:enabled/>
                  <w:ddList>
                    <w:result w:val="0"/>
                    <w:listEntry w:val="select from list"/>
                    <w:listEntry w:val="1a"/>
                    <w:listEntry w:val="1b"/>
                    <w:listEntry w:val="2a"/>
                    <w:listEntry w:val="2b"/>
                    <w:listEntry w:val="3a"/>
                    <w:listEntry w:val="3b"/>
                    <w:listEntry w:val="3c"/>
                    <w:listEntry w:val="3d"/>
                    <w:listEntry w:val="3e"/>
                    <w:listEntry w:val="3f"/>
                    <w:listEntry w:val="3g"/>
                    <w:listEntry w:val="3h"/>
                    <w:listEntry w:val="3i"/>
                    <w:listEntry w:val="3j"/>
                    <w:listEntry w:val="4a"/>
                    <w:listEntry w:val="4b"/>
                    <w:listEntry w:val="4c"/>
                    <w:listEntry w:val="4d"/>
                    <w:listEntry w:val="4e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" w:name="__Fieldmark__9_3860824805"/>
            <w:bookmarkStart w:id="5" w:name="__Fieldmark__9_3860824805"/>
            <w:bookmarkEnd w:id="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arch was originally reviewed and approved under expedited review*: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10_3860824805"/>
            <w:bookmarkStart w:id="7" w:name="__Fieldmark__10_3860824805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11_3860824805"/>
            <w:bookmarkStart w:id="9" w:name="__Fieldmark__11_3860824805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edited Category:</w:t>
            </w:r>
          </w:p>
          <w:p>
            <w:pPr>
              <w:pStyle w:val="Normalfieldlabe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research is permanently closed to the enrollment of new subjects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d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research remains active only for long-term follow-up of subjects.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2_3860824805"/>
            <w:bookmarkStart w:id="11" w:name="__Fieldmark__12_3860824805"/>
            <w:bookmarkEnd w:id="1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3_3860824805"/>
            <w:bookmarkStart w:id="13" w:name="__Fieldmark__13_3860824805"/>
            <w:bookmarkEnd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maining research activities are limited to data analysis only.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4_3860824805"/>
            <w:bookmarkStart w:id="15" w:name="__Fieldmark__14_3860824805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15_3860824805"/>
            <w:bookmarkStart w:id="17" w:name="__Fieldmark__15_3860824805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fieldlabe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</w:rPr>
        <w:t>Expedited Review</w:t>
      </w:r>
      <w:r>
        <w:rPr>
          <w:rFonts w:cs="Calibri" w:ascii="Calibri" w:hAnsi="Calibri"/>
          <w:sz w:val="20"/>
          <w:szCs w:val="20"/>
        </w:rPr>
        <w:t>: An evaluation carried out by the local committee chairman, or by a committee member designated by him, of a new research project or modifications of a previously approved research where potential risk to the human subject does not exceed minimal risk</w:t>
      </w:r>
    </w:p>
    <w:p>
      <w:pPr>
        <w:pStyle w:val="Normalfieldlabe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28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Calibri" w:hAnsi="Calibri"/>
                <w:b/>
                <w:bCs/>
              </w:rPr>
              <w:t>Initial REC approval 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ubmit copy of current consent document (approved 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</w:rPr>
      </w:r>
      <w:r>
        <w:rPr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</w:rPr>
        <w:t>     </w:t>
      </w:r>
      <w:r>
        <w:rPr>
          <w:rFonts w:eastAsia="Arial Unicode MS" w:cs="Arial Unicode MS" w:ascii="Calibri" w:hAnsi="Calibri"/>
        </w:rPr>
      </w:r>
      <w:r>
        <w:rPr>
          <w:rFonts w:eastAsia="Arial Unicode MS" w:cs="Arial Unicode MS" w:ascii="Calibri" w:hAnsi="Calibri"/>
        </w:rPr>
        <w:fldChar w:fldCharType="end"/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re you planning to implement any of the following points on the already approved protocol?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66"/>
        <w:gridCol w:w="1552"/>
      </w:tblGrid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w advertisements / recruiting material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8_3860824805"/>
            <w:bookmarkStart w:id="19" w:name="__Fieldmark__18_386082480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9_3860824805"/>
            <w:bookmarkStart w:id="21" w:name="__Fieldmark__19_386082480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/>
            </w:pPr>
            <w:r>
              <w:rPr>
                <w:rFonts w:cs="Arial" w:ascii="Calibri" w:hAnsi="Calibri"/>
              </w:rPr>
              <w:t>Major protocol deviation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20_3860824805"/>
            <w:bookmarkStart w:id="23" w:name="__Fieldmark__20_386082480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21_3860824805"/>
            <w:bookmarkStart w:id="25" w:name="__Fieldmark__21_386082480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ocol amendment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22_3860824805"/>
            <w:bookmarkStart w:id="27" w:name="__Fieldmark__22_386082480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23_3860824805"/>
            <w:bookmarkStart w:id="29" w:name="__Fieldmark__23_386082480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16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of principal investigator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24_3860824805"/>
            <w:bookmarkStart w:id="31" w:name="__Fieldmark__24_386082480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25_3860824805"/>
            <w:bookmarkStart w:id="33" w:name="__Fieldmark__25_386082480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in other study staff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26_3860824805"/>
            <w:bookmarkStart w:id="35" w:name="__Fieldmark__26_386082480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27_3860824805"/>
            <w:bookmarkStart w:id="37" w:name="__Fieldmark__27_386082480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c risk considerations.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350"/>
        <w:gridCol w:w="1289"/>
      </w:tblGrid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rFonts w:cs="Arial" w:ascii="Calibri" w:hAnsi="Calibri"/>
              </w:rPr>
              <w:t xml:space="preserve">Were there any unanticipated problems involving risk to subjects or others (e.g., greater AE/SAE incidence that expected, breach of confidentiality, or cost to subject)? 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28_3860824805"/>
            <w:bookmarkStart w:id="39" w:name="__Fieldmark__28_386082480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9_3860824805"/>
            <w:bookmarkStart w:id="41" w:name="__Fieldmark__29_386082480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any information been provided to subjects that might affect their willingness to stay in the study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30_3860824805"/>
            <w:bookmarkStart w:id="43" w:name="__Fieldmark__30_386082480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31_3860824805"/>
            <w:bookmarkStart w:id="45" w:name="__Fieldmark__31_386082480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ny subjects sought compensation for research-related injury or made complaints regarding the conduct of the study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32_3860824805"/>
            <w:bookmarkStart w:id="47" w:name="__Fieldmark__32_386082480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33_3860824805"/>
            <w:bookmarkStart w:id="49" w:name="__Fieldmark__33_386082480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rFonts w:cs="Arial" w:ascii="Calibri" w:hAnsi="Calibri"/>
              </w:rPr>
              <w:t>Has anything occurred in the study that you believe might alter the study’s original risk/benefit status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34_3860824805"/>
            <w:bookmarkStart w:id="51" w:name="__Fieldmark__34_386082480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35_3860824805"/>
            <w:bookmarkStart w:id="53" w:name="__Fieldmark__35_386082480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50"/>
        <w:gridCol w:w="126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540"/>
              <w:rPr/>
            </w:pPr>
            <w:r>
              <w:rPr>
                <w:rFonts w:cs="Arial" w:ascii="Calibri" w:hAnsi="Calibri"/>
                <w:b/>
                <w:bCs/>
              </w:rPr>
              <w:t>Will the subjects’ recruitment process include any subject from vulnerable groups?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36_3860824805"/>
            <w:bookmarkStart w:id="55" w:name="__Fieldmark__36_386082480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37_3860824805"/>
            <w:bookmarkStart w:id="57" w:name="__Fieldmark__37_3860824805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0" w:firstLine="90"/>
        <w:rPr>
          <w:rFonts w:ascii="Calibri" w:hAnsi="Calibri" w:cs="Arial"/>
        </w:rPr>
      </w:pPr>
      <w:r>
        <w:rPr>
          <w:rFonts w:cs="Arial" w:ascii="Calibri" w:hAnsi="Calibri"/>
        </w:rPr>
        <w:t xml:space="preserve">If </w:t>
      </w:r>
      <w:r>
        <w:rPr>
          <w:rFonts w:cs="Arial" w:ascii="Calibri" w:hAnsi="Calibri"/>
          <w:b/>
          <w:bCs/>
        </w:rPr>
        <w:t>Yes</w:t>
      </w:r>
      <w:r>
        <w:rPr>
          <w:rFonts w:cs="Arial" w:ascii="Calibri" w:hAnsi="Calibri"/>
        </w:rPr>
        <w:t xml:space="preserve">, check all that apply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8" w:name="__Fieldmark__38_3860824805"/>
            <w:bookmarkStart w:id="59" w:name="__Fieldmark__38_3860824805"/>
            <w:bookmarkEnd w:id="5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abortus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0" w:name="__Fieldmark__39_3860824805"/>
            <w:bookmarkStart w:id="61" w:name="__Fieldmark__39_3860824805"/>
            <w:bookmarkEnd w:id="6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AIDS/HIV patient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2" w:name="__Fieldmark__40_3860824805"/>
            <w:bookmarkStart w:id="63" w:name="__Fieldmark__40_3860824805"/>
            <w:bookmarkEnd w:id="6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children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4" w:name="__Fieldmark__41_3860824805"/>
            <w:bookmarkStart w:id="65" w:name="__Fieldmark__41_3860824805"/>
            <w:bookmarkEnd w:id="6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cognitively impaired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6" w:name="__Fieldmark__42_3860824805"/>
            <w:bookmarkStart w:id="67" w:name="__Fieldmark__42_3860824805"/>
            <w:bookmarkEnd w:id="6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elderly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8" w:name="__Fieldmark__43_3860824805"/>
            <w:bookmarkStart w:id="69" w:name="__Fieldmark__43_3860824805"/>
            <w:bookmarkEnd w:id="6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institutionalized (not prisoners)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0" w:name="__Fieldmark__44_3860824805"/>
            <w:bookmarkStart w:id="71" w:name="__Fieldmark__44_3860824805"/>
            <w:bookmarkEnd w:id="7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fetuses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2" w:name="__Fieldmark__45_3860824805"/>
            <w:bookmarkStart w:id="73" w:name="__Fieldmark__45_3860824805"/>
            <w:bookmarkEnd w:id="7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in-vitro fertil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4" w:name="__Fieldmark__46_3860824805"/>
            <w:bookmarkStart w:id="75" w:name="__Fieldmark__46_3860824805"/>
            <w:bookmarkEnd w:id="7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KSU employees or student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6" w:name="__Fieldmark__47_3860824805"/>
            <w:bookmarkStart w:id="77" w:name="__Fieldmark__47_3860824805"/>
            <w:bookmarkEnd w:id="7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minoriti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8" w:name="__Fieldmark__48_3860824805"/>
            <w:bookmarkStart w:id="79" w:name="__Fieldmark__48_3860824805"/>
            <w:bookmarkEnd w:id="7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hysically disabled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0" w:name="__Fieldmark__49_3860824805"/>
            <w:bookmarkStart w:id="81" w:name="__Fieldmark__49_3860824805"/>
            <w:bookmarkEnd w:id="8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regnant women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2" w:name="__Fieldmark__50_3860824805"/>
            <w:bookmarkStart w:id="83" w:name="__Fieldmark__50_3860824805"/>
            <w:bookmarkEnd w:id="8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risoners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4" w:name="__Fieldmark__51_3860824805"/>
            <w:bookmarkStart w:id="85" w:name="__Fieldmark__51_3860824805"/>
            <w:bookmarkEnd w:id="8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74"/>
        <w:gridCol w:w="1707"/>
        <w:gridCol w:w="322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ed by  [Name]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Approved by (PI) [Name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-450" w:right="-360" w:hanging="0"/>
        <w:rPr>
          <w:rFonts w:ascii="Calibri" w:hAnsi="Calibri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  <w:shd w:fill="FFFFFF" w:val="clear"/>
        </w:rPr>
        <w:t>For more information, please visit the website of the Research Ethics Committee in King Saud University (http://dsrs.ksu.edu.sa/ar/comm_Policies)</w:t>
      </w:r>
    </w:p>
    <w:p>
      <w:pPr>
        <w:pStyle w:val="Normal"/>
        <w:ind w:left="-540" w:right="90" w:hanging="0"/>
        <w:rPr>
          <w:rFonts w:ascii="Calibri" w:hAnsi="Calibri" w:cs="Arial"/>
          <w:i/>
          <w:i/>
          <w:iCs/>
          <w:color w:val="FF0000"/>
          <w:sz w:val="16"/>
          <w:szCs w:val="16"/>
        </w:rPr>
      </w:pPr>
      <w:r>
        <w:rPr>
          <w:rFonts w:cs="Arial" w:ascii="Calibri" w:hAnsi="Calibri"/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2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Form # KSU-REC 017-E, Version 2.0, Last updated 07 Nov, 2024.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8640" w:leader="none"/>
      </w:tabs>
      <w:overflowPunct w:val="true"/>
      <w:autoSpaceDE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3934"/>
      <w:gridCol w:w="3168"/>
      <w:gridCol w:w="1553"/>
    </w:tblGrid>
    <w:tr>
      <w:trPr>
        <w:trHeight w:val="1876" w:hRule="atLeast"/>
      </w:trPr>
      <w:tc>
        <w:tcPr>
          <w:tcW w:w="257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267335</wp:posOffset>
                </wp:positionV>
                <wp:extent cx="1640205" cy="628650"/>
                <wp:effectExtent l="0" t="0" r="0" b="0"/>
                <wp:wrapNone/>
                <wp:docPr id="3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2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Cs/>
            </w:rPr>
          </w:r>
        </w:p>
        <w:p>
          <w:pPr>
            <w:pStyle w:val="Normal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ملك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سعود</w:t>
          </w:r>
        </w:p>
        <w:p>
          <w:pPr>
            <w:pStyle w:val="Normal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/>
              <w:bCs/>
              <w:rtl w:val="true"/>
            </w:rPr>
            <w:t>وكال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للدراس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عليا</w:t>
          </w:r>
          <w:r>
            <w:rPr>
              <w:b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/>
              <w:bCs/>
              <w:rtl w:val="true"/>
            </w:rPr>
            <w:t>والبحث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علمي</w:t>
          </w:r>
        </w:p>
        <w:p>
          <w:pPr>
            <w:pStyle w:val="Normal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/>
              <w:bCs/>
              <w:rtl w:val="true"/>
            </w:rPr>
            <w:t>عماد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بحث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علمي</w:t>
          </w:r>
        </w:p>
        <w:p>
          <w:pPr>
            <w:pStyle w:val="Normal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/>
              <w:bCs/>
              <w:rtl w:val="true"/>
            </w:rPr>
            <w:t>لجن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أخلاقي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GE Dinar One;Sakkal Majalla"/>
              <w:b/>
              <w:b/>
              <w:bCs/>
              <w:rtl w:val="true"/>
            </w:rPr>
            <w:t>البحوث</w:t>
          </w:r>
        </w:p>
        <w:p>
          <w:pPr>
            <w:pStyle w:val="Normal"/>
            <w:spacing w:lineRule="auto" w:line="360"/>
            <w:jc w:val="center"/>
            <w:rPr>
              <w:rFonts w:cs="GE Dinar One;Sakkal Majalla"/>
              <w:b/>
              <w:b/>
              <w:bCs/>
            </w:rPr>
          </w:pPr>
          <w:r>
            <w:rPr>
              <w:rFonts w:cs="GE Dinar One;Sakkal Majalla"/>
              <w:b/>
              <w:bCs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King Saud University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Vice Rectorate for Graduate Studies &amp; Scientific Research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eanship of Scientific Research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search Ethics Committe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155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332" w:leader="none"/>
            </w:tabs>
            <w:rPr/>
          </w:pPr>
          <w:r>
            <w:rPr/>
            <w:tab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ge">
            <wp:posOffset>331470</wp:posOffset>
          </wp:positionV>
          <wp:extent cx="1165860" cy="1280160"/>
          <wp:effectExtent l="0" t="0" r="0" b="0"/>
          <wp:wrapNone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8" w:space="1" w:color="999999"/>
      </w:pBdr>
      <w:overflowPunct w:val="true"/>
      <w:autoSpaceDE w:val="true"/>
      <w:spacing w:before="360" w:after="0"/>
      <w:textAlignment w:val="auto"/>
      <w:outlineLvl w:val="1"/>
    </w:pPr>
    <w:rPr>
      <w:bCs w:val="false"/>
      <w:i/>
      <w:iCs/>
      <w:color w:val="5A4195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24" w:space="1" w:color="C0C0C0"/>
      </w:pBdr>
      <w:outlineLvl w:val="2"/>
    </w:pPr>
    <w:rPr>
      <w:rFonts w:ascii="Helvetica" w:hAnsi="Helvetica" w:cs="Helvetica"/>
      <w:bCs/>
      <w:i w:val="false"/>
      <w:sz w:val="28"/>
    </w:rPr>
  </w:style>
  <w:style w:type="character" w:styleId="WW8Num1z0">
    <w:name w:val="WW8Num1z0"/>
    <w:qFormat/>
    <w:rPr>
      <w:rFonts w:ascii="Wingdings" w:hAnsi="Wingding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NormalInputCharChar">
    <w:name w:val="Normal - Input Char Char"/>
    <w:qFormat/>
    <w:rPr>
      <w:rFonts w:ascii="Verdana" w:hAnsi="Verdana" w:cs="Verdana"/>
      <w:color w:val="1010BC"/>
      <w:kern w:val="2"/>
      <w:sz w:val="18"/>
      <w:szCs w:val="18"/>
      <w:u w:val="dotted" w:color="0066CC"/>
      <w:lang w:val="en-US" w:bidi="ar-SA"/>
    </w:rPr>
  </w:style>
  <w:style w:type="character" w:styleId="NormalfieldlabelCharChar">
    <w:name w:val="normal - field label Char Char"/>
    <w:qFormat/>
    <w:rPr>
      <w:rFonts w:ascii="Arial" w:hAnsi="Arial" w:cs="Arial"/>
      <w:kern w:val="2"/>
      <w:sz w:val="18"/>
      <w:szCs w:val="18"/>
      <w:lang w:val="en-US" w:bidi="ar-SA"/>
    </w:rPr>
  </w:style>
  <w:style w:type="character" w:styleId="2Char">
    <w:name w:val="عنوان 2 Char"/>
    <w:qFormat/>
    <w:rPr>
      <w:rFonts w:ascii="Arial" w:hAnsi="Arial" w:cs="Arial"/>
      <w:b/>
      <w:i/>
      <w:iCs/>
      <w:color w:val="5A4195"/>
      <w:kern w:val="2"/>
      <w:sz w:val="32"/>
      <w:szCs w:val="28"/>
      <w:lang w:val="en-US" w:bidi="ar-SA"/>
    </w:rPr>
  </w:style>
  <w:style w:type="character" w:styleId="Style12">
    <w:name w:val="مرجع تعليق"/>
    <w:qFormat/>
    <w:rPr>
      <w:sz w:val="16"/>
      <w:szCs w:val="16"/>
    </w:rPr>
  </w:style>
  <w:style w:type="character" w:styleId="Char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NormalInput">
    <w:name w:val="Normal - Input"/>
    <w:basedOn w:val="Normal"/>
    <w:qFormat/>
    <w:pPr>
      <w:keepLines/>
      <w:overflowPunct w:val="true"/>
      <w:autoSpaceDE w:val="true"/>
      <w:spacing w:lineRule="exact" w:line="220"/>
      <w:ind w:left="274" w:hanging="274"/>
      <w:textAlignment w:val="auto"/>
    </w:pPr>
    <w:rPr>
      <w:rFonts w:ascii="Verdana" w:hAnsi="Verdana" w:cs="Verdana"/>
      <w:color w:val="1010BC"/>
      <w:kern w:val="2"/>
      <w:sz w:val="18"/>
      <w:szCs w:val="18"/>
      <w:u w:val="dotted" w:color="0066CC"/>
    </w:rPr>
  </w:style>
  <w:style w:type="paragraph" w:styleId="Normalfieldlabel">
    <w:name w:val="normal - field label"/>
    <w:basedOn w:val="Normal"/>
    <w:qFormat/>
    <w:pPr>
      <w:keepLines/>
      <w:overflowPunct w:val="true"/>
      <w:autoSpaceDE w:val="true"/>
      <w:spacing w:lineRule="exact" w:line="200"/>
      <w:jc w:val="right"/>
      <w:textAlignment w:val="auto"/>
    </w:pPr>
    <w:rPr>
      <w:rFonts w:ascii="Arial" w:hAnsi="Arial" w:cs="Arial"/>
      <w:kern w:val="2"/>
      <w:sz w:val="18"/>
      <w:szCs w:val="18"/>
    </w:rPr>
  </w:style>
  <w:style w:type="paragraph" w:styleId="Style14">
    <w:name w:val="نص تعليق"/>
    <w:basedOn w:val="Normal"/>
    <w:qFormat/>
    <w:pPr/>
    <w:rPr/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1:00Z</dcterms:created>
  <dc:creator>Valerie Anne Zimmerman</dc:creator>
  <dc:description/>
  <cp:keywords/>
  <dc:language>en-US</dc:language>
  <cp:lastModifiedBy>MOSAAED D</cp:lastModifiedBy>
  <cp:lastPrinted>2014-09-15T09:01:00Z</cp:lastPrinted>
  <dcterms:modified xsi:type="dcterms:W3CDTF">2024-11-07T06:01:00Z</dcterms:modified>
  <cp:revision>2</cp:revision>
  <dc:subject>Title goes in Subject section</dc:subject>
  <dc:title>1</dc:title>
</cp:coreProperties>
</file>