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895</wp:posOffset>
                </wp:positionH>
                <wp:positionV relativeFrom="paragraph">
                  <wp:posOffset>-79375</wp:posOffset>
                </wp:positionV>
                <wp:extent cx="5915025" cy="509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09905"/>
                        </a:xfrm>
                        <a:prstGeom prst="rect"/>
                        <a:solidFill>
                          <a:srgbClr val="D9D9D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pplication Checklist     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rtl w:val="true"/>
                              </w:rPr>
                              <w:t>نموذج قائمة تدقيق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orm # KSU-REC 00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2pt" style="position:absolute;rotation:-0;width:465.75pt;height:40.15pt;mso-wrap-distance-left:9.05pt;mso-wrap-distance-right:9.05pt;mso-wrap-distance-top:0pt;mso-wrap-distance-bottom:0pt;margin-top:-6.2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pplication Checklist     </w:t>
                      </w:r>
                      <w:r>
                        <w:rPr>
                          <w:rFonts w:ascii="Calibri" w:hAnsi="Calibri" w:cs="Calibri"/>
                          <w:bCs/>
                          <w:rtl w:val="true"/>
                        </w:rPr>
                        <w:t>نموذج قائمة تدقيق</w:t>
                      </w:r>
                      <w:r>
                        <w:rPr>
                          <w:rFonts w:ascii="Calibri" w:hAnsi="Calibri" w:cs="Calibri"/>
                          <w:bCs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Form # KSU-REC 00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5075</wp:posOffset>
                </wp:positionH>
                <wp:positionV relativeFrom="paragraph">
                  <wp:posOffset>-1397635</wp:posOffset>
                </wp:positionV>
                <wp:extent cx="1273175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280795"/>
                        </a:xfrm>
                        <a:prstGeom prst="rect"/>
                        <a:solidFill>
                          <a:srgbClr val="D9D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For REC use only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ull Board   [        ]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pedited    [        ]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posal No.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00.25pt;height:100.85pt;mso-wrap-distance-left:9.05pt;mso-wrap-distance-right:9.05pt;mso-wrap-distance-top:0pt;mso-wrap-distance-bottom:0pt;margin-top:-110.0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For REC use only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ull Board   [        ]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xpedited    [        ]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posal No.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13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13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541"/>
        <w:gridCol w:w="8280"/>
        <w:gridCol w:w="1471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16"/>
                <w:szCs w:val="16"/>
              </w:rPr>
            </w:pPr>
            <w:r>
              <w:rPr>
                <w:rFonts w:ascii="Calibri" w:hAnsi="Calibri" w:cs="Calibri"/>
                <w:bCs/>
                <w:smallCaps/>
                <w:sz w:val="16"/>
                <w:sz w:val="16"/>
                <w:szCs w:val="16"/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16"/>
                <w:szCs w:val="16"/>
              </w:rPr>
            </w:pPr>
            <w:r>
              <w:rPr>
                <w:rFonts w:ascii="Calibri" w:hAnsi="Calibri" w:cs="Calibri"/>
                <w:bCs/>
                <w:smallCaps/>
                <w:sz w:val="16"/>
                <w:sz w:val="16"/>
                <w:szCs w:val="16"/>
                <w:rtl w:val="true"/>
              </w:rPr>
              <w:t>ل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16"/>
                <w:szCs w:val="16"/>
              </w:rPr>
            </w:pPr>
            <w:r>
              <w:rPr>
                <w:rFonts w:ascii="Calibri" w:hAnsi="Calibri" w:cs="Calibri"/>
                <w:bCs/>
                <w:smallCaps/>
                <w:sz w:val="16"/>
                <w:sz w:val="16"/>
                <w:szCs w:val="16"/>
                <w:rtl w:val="true"/>
              </w:rPr>
              <w:t>لا ينطب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ascii="Calibri" w:hAnsi="Calibri" w:cs="Calibri"/>
                <w:bCs/>
                <w:rtl w:val="true"/>
              </w:rPr>
              <w:t>قائمة تدقيق</w:t>
            </w:r>
            <w:r>
              <w:rPr>
                <w:rFonts w:ascii="Calibri" w:hAnsi="Calibri" w:cs="Calibri"/>
                <w:bCs/>
              </w:rPr>
              <w:t xml:space="preserve"> </w:t>
            </w:r>
            <w:r>
              <w:rPr>
                <w:rFonts w:ascii="Calibri" w:hAnsi="Calibri" w:cs="Calibri"/>
                <w:b/>
                <w:b/>
              </w:rPr>
              <w:t xml:space="preserve">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1"/>
                <w:szCs w:val="21"/>
              </w:rPr>
            </w:pPr>
            <w:r>
              <w:rPr>
                <w:rFonts w:ascii="Calibri" w:hAnsi="Calibri" w:cs="Calibri"/>
                <w:bCs/>
                <w:smallCaps/>
                <w:rtl w:val="true"/>
              </w:rPr>
              <w:t>ملاحظات</w:t>
            </w:r>
          </w:p>
        </w:tc>
      </w:tr>
      <w:tr>
        <w:trPr>
          <w:trHeight w:val="2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0" w:name="__Fieldmark__0_686535865"/>
            <w:bookmarkStart w:id="1" w:name="__Fieldmark__0_686535865"/>
            <w:bookmarkEnd w:id="1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2" w:name="__Fieldmark__1_686535865"/>
            <w:bookmarkStart w:id="3" w:name="__Fieldmark__1_686535865"/>
            <w:bookmarkEnd w:id="3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4" w:name="__Fieldmark__2_686535865"/>
            <w:bookmarkStart w:id="5" w:name="__Fieldmark__2_686535865"/>
            <w:bookmarkEnd w:id="5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طلب مقترح للبحث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"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Form # KSU-REC 002 or 002B or 002C or 002D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)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هل النموذج كامل وموقع ومؤرخ من الباحث الرئيسي والباحثين المشاركين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6" w:name="__Fieldmark__4_686535865"/>
            <w:bookmarkStart w:id="7" w:name="__Fieldmark__4_686535865"/>
            <w:bookmarkEnd w:id="7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8" w:name="__Fieldmark__5_686535865"/>
            <w:bookmarkStart w:id="9" w:name="__Fieldmark__5_686535865"/>
            <w:bookmarkEnd w:id="9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10" w:name="__Fieldmark__6_686535865"/>
            <w:bookmarkStart w:id="11" w:name="__Fieldmark__6_686535865"/>
            <w:bookmarkEnd w:id="11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نموذج مقترح البحث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"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KSU-REC 003 or 003B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)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هل النموذج كامل وموقع ومؤرخ من الباحث الرئيسي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12" w:name="__Fieldmark__8_686535865"/>
            <w:bookmarkStart w:id="13" w:name="__Fieldmark__8_686535865"/>
            <w:bookmarkEnd w:id="13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14" w:name="__Fieldmark__9_686535865"/>
            <w:bookmarkStart w:id="15" w:name="__Fieldmark__9_686535865"/>
            <w:bookmarkEnd w:id="15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16" w:name="__Fieldmark__10_686535865"/>
            <w:bookmarkStart w:id="17" w:name="__Fieldmark__10_686535865"/>
            <w:bookmarkEnd w:id="17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هل تم إرفاق السيرة الذاتية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موقعة و مؤرخة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مع ملحقات نموذج مقترح البحث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KSU-REC 003 or 003B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)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لكل باحث أساسي بالمشروع البحثي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18" w:name="__Fieldmark__12_686535865"/>
            <w:bookmarkStart w:id="19" w:name="__Fieldmark__12_686535865"/>
            <w:bookmarkEnd w:id="19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20" w:name="__Fieldmark__13_686535865"/>
            <w:bookmarkStart w:id="21" w:name="__Fieldmark__13_686535865"/>
            <w:bookmarkEnd w:id="21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22" w:name="__Fieldmark__14_686535865"/>
            <w:bookmarkStart w:id="23" w:name="__Fieldmark__14_686535865"/>
            <w:bookmarkEnd w:id="23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بيان يصف إلى أي مدى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 إن وجدت، سيتم الاحتفاظ بسرية سجلات تعريف الأشخاص المشاركين بالبحث، وهل ذكر  بوضوح في نموذج مقترح البحث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KSU-REC 003 or 003B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)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، وبعبارات بسيطة ومفهومة للشخص العادي في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نموذج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المناسب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لل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موافقة المسبقة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005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r 006 or 006B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)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24" w:name="__Fieldmark__16_686535865"/>
            <w:bookmarkStart w:id="25" w:name="__Fieldmark__16_686535865"/>
            <w:bookmarkEnd w:id="25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26" w:name="__Fieldmark__17_686535865"/>
            <w:bookmarkStart w:id="27" w:name="__Fieldmark__17_686535865"/>
            <w:bookmarkEnd w:id="27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28" w:name="__Fieldmark__18_686535865"/>
            <w:bookmarkStart w:id="29" w:name="__Fieldmark__18_686535865"/>
            <w:bookmarkEnd w:id="29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هل نموذج  قائمة التدقيق للموافقة بعد التبصير مرفق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KSU-REC 004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)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30" w:name="__Fieldmark__20_686535865"/>
            <w:bookmarkStart w:id="31" w:name="__Fieldmark__20_686535865"/>
            <w:bookmarkEnd w:id="31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32" w:name="__Fieldmark__21_686535865"/>
            <w:bookmarkStart w:id="33" w:name="__Fieldmark__21_686535865"/>
            <w:bookmarkEnd w:id="33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34" w:name="__Fieldmark__22_686535865"/>
            <w:bookmarkStart w:id="35" w:name="__Fieldmark__22_686535865"/>
            <w:bookmarkEnd w:id="35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إذا كانت الدراسة تجربة إكلينيكية، يجب إرفاق النماذج المخصصة للموافقة بعد التبصير للتجارب الإكلينيكية بعد إكمالها وتوقيعها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KSU-REC 005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36" w:name="__Fieldmark__24_686535865"/>
            <w:bookmarkStart w:id="37" w:name="__Fieldmark__24_686535865"/>
            <w:bookmarkEnd w:id="37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38" w:name="__Fieldmark__25_686535865"/>
            <w:bookmarkStart w:id="39" w:name="__Fieldmark__25_686535865"/>
            <w:bookmarkEnd w:id="39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40" w:name="__Fieldmark__26_686535865"/>
            <w:bookmarkStart w:id="41" w:name="__Fieldmark__26_686535865"/>
            <w:bookmarkEnd w:id="41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في حالة الدراسات الطبية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السريرية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)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، يجب إرفاق نموذج الموافقة بعد التبصير المخصصة لنوع الدراسة بعد إكماله وتوقيعه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KSU-REC 006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42" w:name="__Fieldmark__28_686535865"/>
            <w:bookmarkStart w:id="43" w:name="__Fieldmark__28_686535865"/>
            <w:bookmarkEnd w:id="43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44" w:name="__Fieldmark__29_686535865"/>
            <w:bookmarkStart w:id="45" w:name="__Fieldmark__29_686535865"/>
            <w:bookmarkEnd w:id="45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46" w:name="__Fieldmark__30_686535865"/>
            <w:bookmarkStart w:id="47" w:name="__Fieldmark__30_686535865"/>
            <w:bookmarkEnd w:id="47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إذا كانت الدراسة تتضمن استخدام لحيوانات التجارب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يجب إرفاق  نموذج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استخدام حيوانات التجارب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"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KSU-REC 008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)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مع ملحقات نموذج مقترح البحث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48" w:name="__Fieldmark__32_686535865"/>
            <w:bookmarkStart w:id="49" w:name="__Fieldmark__32_686535865"/>
            <w:bookmarkEnd w:id="49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50" w:name="__Fieldmark__33_686535865"/>
            <w:bookmarkStart w:id="51" w:name="__Fieldmark__33_686535865"/>
            <w:bookmarkEnd w:id="51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52" w:name="__Fieldmark__34_686535865"/>
            <w:bookmarkStart w:id="53" w:name="__Fieldmark__34_686535865"/>
            <w:bookmarkEnd w:id="53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إذا كانت الدراسة تتضمن استخدام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خلايا جذعية ، بويضات مخصبة ، أمشاج، أو أجنة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يجب إرفاق  نموذج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استخدام الخلايا الجذعية ، بويضات مخصبة ، أمشاج، أو أجنة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"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KSU-REC 009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)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مع ملحقات نموذج مقترح البحث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54" w:name="__Fieldmark__36_686535865"/>
            <w:bookmarkStart w:id="55" w:name="__Fieldmark__36_686535865"/>
            <w:bookmarkEnd w:id="55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56" w:name="__Fieldmark__37_686535865"/>
            <w:bookmarkStart w:id="57" w:name="__Fieldmark__37_686535865"/>
            <w:bookmarkEnd w:id="57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58" w:name="__Fieldmark__38_686535865"/>
            <w:bookmarkStart w:id="59" w:name="__Fieldmark__38_686535865"/>
            <w:bookmarkEnd w:id="59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إذا كانت الدراسة تتضمن استخدام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أجهزة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يجب إرفاق  نموذج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استخدام الأجهزة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" 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KSU-REC 010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)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مع ملحقات نموذج مقترح البحث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60" w:name="__Fieldmark__40_686535865"/>
            <w:bookmarkStart w:id="61" w:name="__Fieldmark__40_686535865"/>
            <w:bookmarkEnd w:id="61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62" w:name="__Fieldmark__41_686535865"/>
            <w:bookmarkStart w:id="63" w:name="__Fieldmark__41_686535865"/>
            <w:bookmarkEnd w:id="63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64" w:name="__Fieldmark__42_686535865"/>
            <w:bookmarkStart w:id="65" w:name="__Fieldmark__42_686535865"/>
            <w:bookmarkEnd w:id="65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إذا كانت الدراسة تتضمن استخدام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عقاقير و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/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أو منتجات حيوية يجب إرفاق  نموذج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استخدام العقاقير و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/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أو منتجات الحيوية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KSU-REC 011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66" w:name="__Fieldmark__44_686535865"/>
            <w:bookmarkStart w:id="67" w:name="__Fieldmark__44_686535865"/>
            <w:bookmarkEnd w:id="67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68" w:name="__Fieldmark__45_686535865"/>
            <w:bookmarkStart w:id="69" w:name="__Fieldmark__45_686535865"/>
            <w:bookmarkEnd w:id="69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70" w:name="__Fieldmark__46_686535865"/>
            <w:bookmarkStart w:id="71" w:name="__Fieldmark__46_686535865"/>
            <w:bookmarkEnd w:id="71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هل تم إكمال وتوقيع بند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الإفصاح عن تعارض المصالح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في النموذج رقم 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KSU-REC 002 or 002B or 002C or 002D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72" w:name="__Fieldmark__48_686535865"/>
            <w:bookmarkStart w:id="73" w:name="__Fieldmark__48_686535865"/>
            <w:bookmarkEnd w:id="73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74" w:name="__Fieldmark__49_686535865"/>
            <w:bookmarkStart w:id="75" w:name="__Fieldmark__49_686535865"/>
            <w:bookmarkEnd w:id="75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76" w:name="__Fieldmark__50_686535865"/>
            <w:bookmarkStart w:id="77" w:name="__Fieldmark__50_686535865"/>
            <w:bookmarkEnd w:id="77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إذا كان المقترح يتضمن شحن عينات بيولوجية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بشرية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 خارج المملكة العربية السعودية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؟ 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(</w:t>
            </w:r>
            <w:r>
              <w:rPr>
                <w:rFonts w:cs="Calibri" w:ascii="Calibri" w:hAnsi="Calibri"/>
                <w:sz w:val="21"/>
                <w:szCs w:val="21"/>
              </w:rPr>
              <w:t>Form KSU-REC 016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)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هل تم إرفاق  نموذج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cs="Calibri"/>
                <w:sz w:val="21"/>
                <w:sz w:val="21"/>
                <w:szCs w:val="21"/>
                <w:rtl w:val="true"/>
              </w:rPr>
              <w:t>طلب إرسال عينات حيوية بشرية خارج المملكة</w:t>
            </w:r>
            <w:r>
              <w:rPr>
                <w:rFonts w:cs="Calibri" w:ascii="Calibri" w:hAnsi="Calibri"/>
                <w:sz w:val="21"/>
                <w:szCs w:val="21"/>
                <w:rtl w:val="true"/>
              </w:rPr>
              <w:t xml:space="preserve">"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-113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C45911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C45911"/>
          <w:sz w:val="20"/>
          <w:szCs w:val="20"/>
          <w:shd w:fill="FFFFFF" w:val="clear"/>
        </w:rPr>
      </w:r>
    </w:p>
    <w:p>
      <w:pPr>
        <w:pStyle w:val="Footer"/>
        <w:tabs>
          <w:tab w:val="clear" w:pos="8640"/>
          <w:tab w:val="center" w:pos="4320" w:leader="none"/>
          <w:tab w:val="left" w:pos="6489" w:leader="none"/>
          <w:tab w:val="right" w:pos="9540" w:leader="none"/>
        </w:tabs>
        <w:ind w:left="-990" w:right="-9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bidi w:val="1"/>
        <w:ind w:left="-900" w:right="-1530" w:hanging="0"/>
        <w:jc w:val="left"/>
        <w:rPr>
          <w:rFonts w:ascii="Calibri" w:hAnsi="Calibri" w:cs="Calibri"/>
          <w:i/>
          <w:i/>
          <w:iCs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shd w:fill="FFFFFF" w:val="clear"/>
          <w:rtl w:val="true"/>
        </w:rPr>
      </w:r>
    </w:p>
    <w:p>
      <w:pPr>
        <w:pStyle w:val="Normal"/>
        <w:bidi w:val="1"/>
        <w:ind w:left="-900" w:right="-1530" w:hanging="0"/>
        <w:jc w:val="left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  <w:rtl w:val="true"/>
        </w:rPr>
      </w:r>
    </w:p>
    <w:p>
      <w:pPr>
        <w:pStyle w:val="Normal"/>
        <w:bidi w:val="1"/>
        <w:ind w:left="-900" w:right="-1530" w:hanging="0"/>
        <w:jc w:val="left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  <w:rtl w:val="true"/>
        </w:rPr>
      </w:r>
    </w:p>
    <w:p>
      <w:pPr>
        <w:pStyle w:val="Normal"/>
        <w:bidi w:val="1"/>
        <w:ind w:left="-900" w:right="-1530" w:hanging="0"/>
        <w:jc w:val="left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  <w:rtl w:val="true"/>
        </w:rPr>
      </w:r>
    </w:p>
    <w:p>
      <w:pPr>
        <w:pStyle w:val="Normal"/>
        <w:bidi w:val="1"/>
        <w:ind w:left="-900" w:right="-1530" w:hanging="0"/>
        <w:jc w:val="left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  <w:rtl w:val="true"/>
        </w:rPr>
      </w:r>
    </w:p>
    <w:p>
      <w:pPr>
        <w:pStyle w:val="Normal"/>
        <w:bidi w:val="1"/>
        <w:ind w:left="-900" w:right="-1530" w:hanging="0"/>
        <w:jc w:val="left"/>
        <w:rPr>
          <w:rFonts w:ascii="Calibri" w:hAnsi="Calibri" w:cs="Calibri"/>
          <w:i/>
          <w:i/>
          <w:iCs/>
          <w:color w:val="FF0000"/>
          <w:shd w:fill="FFFFFF" w:val="clear"/>
        </w:rPr>
      </w:pPr>
      <w:r>
        <w:rPr>
          <w:rFonts w:cs="Calibri" w:ascii="Calibri" w:hAnsi="Calibri"/>
          <w:i/>
          <w:iCs/>
          <w:color w:val="FF0000"/>
          <w:shd w:fill="FFFFFF" w:val="clear"/>
          <w:rtl w:val="true"/>
        </w:rPr>
      </w:r>
    </w:p>
    <w:p>
      <w:pPr>
        <w:pStyle w:val="Normal"/>
        <w:bidi w:val="1"/>
        <w:ind w:left="-450" w:right="-1530" w:hanging="0"/>
        <w:jc w:val="left"/>
        <w:rPr/>
      </w:pPr>
      <w:r>
        <w:rPr>
          <w:rFonts w:ascii="Calibri" w:hAnsi="Calibri" w:cs="Calibri"/>
          <w:i/>
          <w:i/>
          <w:iCs/>
          <w:color w:val="FF0000"/>
          <w:sz w:val="20"/>
          <w:sz w:val="20"/>
          <w:szCs w:val="20"/>
          <w:shd w:fill="FFFFFF" w:val="clear"/>
          <w:rtl w:val="true"/>
        </w:rPr>
        <w:t>لمزيد من المعلومات، يرجى زيارة موقع</w:t>
      </w:r>
      <w:r>
        <w:rPr>
          <w:rFonts w:ascii="Calibri" w:hAnsi="Calibri" w:cs="Calibri"/>
          <w:i/>
          <w:i/>
          <w:iCs/>
          <w:color w:val="FF0000"/>
          <w:sz w:val="20"/>
          <w:sz w:val="20"/>
          <w:szCs w:val="20"/>
          <w:shd w:fill="FFFFFF" w:val="clear"/>
          <w:rtl w:val="true"/>
        </w:rPr>
        <w:t xml:space="preserve"> لجن</w:t>
      </w:r>
      <w:r>
        <w:rPr>
          <w:rFonts w:ascii="Calibri" w:hAnsi="Calibri" w:cs="Calibri"/>
          <w:i/>
          <w:i/>
          <w:iCs/>
          <w:color w:val="FF0000"/>
          <w:sz w:val="20"/>
          <w:sz w:val="20"/>
          <w:szCs w:val="20"/>
          <w:shd w:fill="FFFFFF" w:val="clear"/>
          <w:rtl w:val="true"/>
        </w:rPr>
        <w:t>ة</w:t>
      </w:r>
      <w:r>
        <w:rPr>
          <w:rFonts w:ascii="Calibri" w:hAnsi="Calibri" w:cs="Calibri"/>
          <w:i/>
          <w:i/>
          <w:iCs/>
          <w:color w:val="FF0000"/>
          <w:sz w:val="20"/>
          <w:sz w:val="20"/>
          <w:szCs w:val="20"/>
          <w:shd w:fill="FFFFFF" w:val="clear"/>
          <w:rtl w:val="true"/>
        </w:rPr>
        <w:t xml:space="preserve"> أخلاقيات البحوث</w:t>
      </w:r>
      <w:r>
        <w:rPr>
          <w:rFonts w:ascii="Calibri" w:hAnsi="Calibri" w:cs="Calibri"/>
          <w:i/>
          <w:i/>
          <w:iCs/>
          <w:color w:val="FF0000"/>
          <w:sz w:val="20"/>
          <w:sz w:val="20"/>
          <w:szCs w:val="20"/>
          <w:shd w:fill="FFFFFF" w:val="clear"/>
          <w:rtl w:val="true"/>
        </w:rPr>
        <w:t xml:space="preserve"> في جامعة الملك سعود</w:t>
      </w:r>
      <w:r>
        <w:rPr>
          <w:rFonts w:ascii="Calibri" w:hAnsi="Calibri" w:cs="Calibri"/>
          <w:i/>
          <w:i/>
          <w:iCs/>
          <w:color w:val="FF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Calibri" w:ascii="Calibri" w:hAnsi="Calibri"/>
          <w:i/>
          <w:iCs/>
          <w:color w:val="FF0000"/>
          <w:sz w:val="20"/>
          <w:szCs w:val="20"/>
          <w:shd w:fill="FFFFFF" w:val="clear"/>
          <w:rtl w:val="true"/>
        </w:rPr>
        <w:t>(</w:t>
      </w:r>
      <w:r>
        <w:rPr>
          <w:rFonts w:cs="Helvetica" w:ascii="Helvetica" w:hAnsi="Helvetica"/>
          <w:color w:val="FF0000"/>
          <w:sz w:val="20"/>
          <w:szCs w:val="20"/>
          <w:shd w:fill="FFFFFF" w:val="clear"/>
        </w:rPr>
        <w:t>http://dsrs.ksu.edu.sa/ar/comm_Policies</w:t>
      </w:r>
      <w:r>
        <w:rPr>
          <w:rFonts w:cs="Calibri" w:ascii="Calibri" w:hAnsi="Calibri"/>
          <w:i/>
          <w:iCs/>
          <w:color w:val="FF0000"/>
          <w:sz w:val="20"/>
          <w:szCs w:val="20"/>
          <w:shd w:fill="FFFFFF" w:val="clear"/>
          <w:rtl w:val="true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26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540" w:right="-540" w:hanging="0"/>
      <w:jc w:val="both"/>
      <w:rPr>
        <w:color w:val="A6A6A6"/>
        <w:sz w:val="16"/>
        <w:szCs w:val="16"/>
        <w:shd w:fill="FFFFFF" w:val="clear"/>
      </w:rPr>
    </w:pPr>
    <w:r>
      <w:rPr>
        <w:color w:val="A6A6A6"/>
        <w:sz w:val="16"/>
        <w:szCs w:val="16"/>
        <w:shd w:fill="FFFFFF" w:val="clear"/>
      </w:rPr>
    </w:r>
  </w:p>
  <w:p>
    <w:pPr>
      <w:pStyle w:val="Footer"/>
      <w:tabs>
        <w:tab w:val="clear" w:pos="8640"/>
        <w:tab w:val="center" w:pos="4320" w:leader="none"/>
      </w:tabs>
      <w:bidi w:val="1"/>
      <w:spacing w:lineRule="auto" w:line="276"/>
      <w:ind w:left="-540" w:right="-540" w:hanging="0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حقوق الطبع والنشر لهذه الوثيقة محفوظة لجامعة الملك سعود </w:t>
    </w:r>
    <w:r>
      <w:rPr>
        <w:sz w:val="20"/>
        <w:szCs w:val="20"/>
        <w:rtl w:val="true"/>
      </w:rPr>
      <w:t>©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، عام </w:t>
    </w:r>
    <w:r>
      <w:rPr>
        <w:sz w:val="20"/>
        <w:szCs w:val="20"/>
      </w:rPr>
      <w:t>2014</w:t>
    </w:r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لا يمكن إضافة أي جزء في أي نموذج بأي شكل أو بأي وسيلة، أو نقله أو نشره بدون موافقة خطية مسبقة من جامعة الملك سعود</w:t>
    </w:r>
    <w:r>
      <w:rPr>
        <w:sz w:val="20"/>
        <w:szCs w:val="20"/>
        <w:rtl w:val="true"/>
      </w:rPr>
      <w:t xml:space="preserve">. </w:t>
    </w:r>
  </w:p>
  <w:p>
    <w:pPr>
      <w:pStyle w:val="Footer"/>
      <w:tabs>
        <w:tab w:val="clear" w:pos="8640"/>
        <w:tab w:val="center" w:pos="4320" w:leader="none"/>
      </w:tabs>
      <w:bidi w:val="1"/>
      <w:ind w:left="-540" w:right="-540" w:hanging="0"/>
      <w:jc w:val="right"/>
      <w:rPr>
        <w:i/>
        <w:i/>
        <w:iCs/>
        <w:sz w:val="18"/>
        <w:szCs w:val="18"/>
        <w:lang w:val="en-US"/>
      </w:rPr>
    </w:pPr>
    <w:r>
      <w:rPr>
        <w:i/>
        <w:iCs/>
        <w:sz w:val="18"/>
        <w:szCs w:val="18"/>
      </w:rPr>
      <w:t>Form # KSU-ERC 0</w:t>
    </w:r>
    <w:r>
      <w:rPr>
        <w:i/>
        <w:iCs/>
        <w:sz w:val="18"/>
        <w:szCs w:val="18"/>
        <w:lang w:val="en-US"/>
      </w:rPr>
      <w:t>01-</w:t>
    </w:r>
    <w:r>
      <w:rPr>
        <w:i/>
        <w:iCs/>
        <w:sz w:val="18"/>
        <w:szCs w:val="18"/>
      </w:rPr>
      <w:t xml:space="preserve">A Version </w:t>
    </w:r>
    <w:r>
      <w:rPr>
        <w:i/>
        <w:iCs/>
        <w:sz w:val="18"/>
        <w:szCs w:val="18"/>
        <w:lang w:val="en-US"/>
      </w:rPr>
      <w:t>2.0</w:t>
    </w:r>
    <w:r>
      <w:rPr>
        <w:i/>
        <w:iCs/>
        <w:sz w:val="18"/>
        <w:szCs w:val="18"/>
      </w:rPr>
      <w:t xml:space="preserve"> Last Updated </w:t>
    </w:r>
    <w:r>
      <w:rPr>
        <w:i/>
        <w:iCs/>
        <w:sz w:val="18"/>
        <w:szCs w:val="18"/>
        <w:lang w:val="en-US"/>
      </w:rPr>
      <w:t>24 Dec. 2014</w:t>
    </w:r>
    <w:r>
      <w:rPr>
        <w:i/>
        <w:iCs/>
        <w:sz w:val="18"/>
        <w:szCs w:val="18"/>
        <w:rtl w:val="true"/>
        <w:lang w:val="en-US"/>
      </w:rPr>
      <w:t>.</w:t>
    </w:r>
  </w:p>
  <w:p>
    <w:pPr>
      <w:pStyle w:val="Footer"/>
      <w:tabs>
        <w:tab w:val="clear" w:pos="4320"/>
        <w:tab w:val="clear" w:pos="8640"/>
      </w:tabs>
      <w:ind w:left="-1170" w:right="-540" w:hanging="0"/>
      <w:jc w:val="right"/>
      <w:rPr>
        <w:sz w:val="18"/>
        <w:szCs w:val="18"/>
      </w:rPr>
    </w:pPr>
    <w:r>
      <w:rPr>
        <w:sz w:val="18"/>
        <w:szCs w:val="18"/>
        <w:lang w:val="en-US"/>
      </w:rPr>
      <w:tab/>
      <w:tab/>
    </w: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8640"/>
        <w:tab w:val="center" w:pos="4320" w:leader="none"/>
      </w:tabs>
      <w:bidi w:val="1"/>
      <w:ind w:left="-540" w:right="-540" w:hanging="0"/>
      <w:jc w:val="righ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9950</wp:posOffset>
          </wp:positionH>
          <wp:positionV relativeFrom="paragraph">
            <wp:posOffset>-29845</wp:posOffset>
          </wp:positionV>
          <wp:extent cx="1057910" cy="891540"/>
          <wp:effectExtent l="0" t="0" r="0" b="0"/>
          <wp:wrapNone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3765</wp:posOffset>
              </wp:positionH>
              <wp:positionV relativeFrom="paragraph">
                <wp:posOffset>-201930</wp:posOffset>
              </wp:positionV>
              <wp:extent cx="7178675" cy="1301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8675" cy="13017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1695" w:right="0" w:firstLine="743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ملك سعود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ab/>
                            <w:tab/>
                            <w:t xml:space="preserve">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King Saud University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1630" w:righ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 الجامعة للدارسات العليا والبحث العلمي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Vice Rectorate for Graduate Studies &amp; Scientific Research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1695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عمادة البحث العلمي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ab/>
                            <w:tab/>
                            <w:t xml:space="preserve">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eanship of Scientific Research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1695" w:right="0" w:firstLine="23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لجنة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أخلاقيات البح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ث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esearch Ethics Committee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65.25pt;height:102.5pt;mso-wrap-distance-left:9.05pt;mso-wrap-distance-right:9.05pt;mso-wrap-distance-top:0pt;mso-wrap-distance-bottom:0pt;margin-top:-15.9pt;mso-position-vertical-relative:text;margin-left:-71.9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1695" w:right="0" w:firstLine="743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امعة الملك سعود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ab/>
                      <w:tab/>
                      <w:t xml:space="preserve">                        </w:t>
                    </w:r>
                    <w:r>
                      <w:rPr>
                        <w:sz w:val="20"/>
                        <w:szCs w:val="20"/>
                      </w:rPr>
                      <w:t>King Saud University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   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1630" w:righ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كالة الجامعة للدارسات العليا والبحث العلمي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Vice Rectorate for Graduate Studies &amp; Scientific Research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1695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عمادة البحث العلمي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ab/>
                      <w:tab/>
                      <w:t xml:space="preserve">                    </w:t>
                    </w:r>
                    <w:r>
                      <w:rPr>
                        <w:sz w:val="20"/>
                        <w:szCs w:val="20"/>
                      </w:rPr>
                      <w:t>Deanship of Scientific Research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1695" w:right="0" w:firstLine="23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لجنة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أخلاقيات البح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ث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ab/>
                      <w:tab/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</w:t>
                    </w:r>
                    <w:r>
                      <w:rPr>
                        <w:sz w:val="20"/>
                        <w:szCs w:val="20"/>
                      </w:rPr>
                      <w:t>Research Ethics Committee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نص معترض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نص أساسي 3"/>
    <w:basedOn w:val="Normal"/>
    <w:qFormat/>
    <w:pPr/>
    <w:rPr>
      <w:b/>
      <w:bCs/>
      <w:i/>
      <w:iCs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6:00Z</dcterms:created>
  <dc:creator>eolaer</dc:creator>
  <dc:description/>
  <cp:keywords/>
  <dc:language>en-US</dc:language>
  <cp:lastModifiedBy>Nada abdulaziz</cp:lastModifiedBy>
  <cp:lastPrinted>2014-04-16T09:03:00Z</cp:lastPrinted>
  <dcterms:modified xsi:type="dcterms:W3CDTF">2014-12-31T14:14:00Z</dcterms:modified>
  <cp:revision>11</cp:revision>
  <dc:subject/>
  <dc:title>*Incomplete applications will be returned without review</dc:title>
</cp:coreProperties>
</file>