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8660</wp:posOffset>
                </wp:positionH>
                <wp:positionV relativeFrom="paragraph">
                  <wp:posOffset>-1244600</wp:posOffset>
                </wp:positionV>
                <wp:extent cx="123825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8521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ll Board   [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edited    [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posal No.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7.5pt;height:85.45pt;mso-wrap-distance-left:9.05pt;mso-wrap-distance-right:9.05pt;mso-wrap-distance-top:0pt;mso-wrap-distance-bottom:0pt;margin-top:-98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ull Board   [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edited    [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posal No.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74295</wp:posOffset>
                </wp:positionV>
                <wp:extent cx="640842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0421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Adverse Events (AE), Serious Adverse Events (SAE), and Unexpected A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Form # KSU-REC 013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lease submit this report within 24 hours after a reportable event oc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04.6pt;height:55.45pt;mso-wrap-distance-left:9.05pt;mso-wrap-distance-right:9.05pt;mso-wrap-distance-top:0pt;mso-wrap-distance-bottom:0pt;margin-top:-5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Adverse Events (AE), Serious Adverse Events (SAE), and Unexpected A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Form # KSU-REC 013-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Please submit this report within 24 hours after a reportable event oc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</w:tabs>
        <w:spacing w:before="120" w:after="120"/>
        <w:ind w:left="360" w:right="9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udy Inform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3407"/>
        <w:gridCol w:w="975"/>
        <w:gridCol w:w="4245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949186022"/>
            <w:bookmarkStart w:id="1" w:name="__Fieldmark__0_949186022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ons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bookmarkStart w:id="2" w:name="Text4"/>
            <w:bookmarkEnd w:id="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3" w:name="Text7"/>
            <w:bookmarkEnd w:id="3"/>
            <w:r>
              <w:rPr>
                <w:rFonts w:cs="Calibri" w:ascii="Calibri" w:hAnsi="Calibri"/>
                <w:bCs/>
                <w:sz w:val="20"/>
                <w:szCs w:val="20"/>
              </w:rPr>
              <w:t>REC n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udy Title 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ncipal investigator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ai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hon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120" w:after="120"/>
        <w:ind w:left="360" w:right="18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port Inform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754"/>
        <w:gridCol w:w="580"/>
        <w:gridCol w:w="1182"/>
        <w:gridCol w:w="618"/>
        <w:gridCol w:w="1170"/>
        <w:gridCol w:w="1530"/>
        <w:gridCol w:w="3600"/>
      </w:tblGrid>
      <w:tr>
        <w:trPr>
          <w:trHeight w:val="288" w:hRule="exac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mitted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E</w:t>
            </w:r>
          </w:p>
        </w:tc>
      </w:tr>
      <w:tr>
        <w:trPr>
          <w:trHeight w:val="53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8_949186022"/>
            <w:bookmarkStart w:id="5" w:name="__Fieldmark__8_949186022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E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9_949186022"/>
            <w:bookmarkStart w:id="7" w:name="__Fieldmark__9_949186022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E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10_949186022"/>
            <w:bookmarkStart w:id="9" w:name="__Fieldmark__10_949186022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expected AE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11_949186022"/>
            <w:bookmarkStart w:id="11" w:name="__Fieldmark__11_949186022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vestigational New Drug (IND) Safety Report from sponsor dat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Repor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Sponsor Notified (NA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14_949186022"/>
            <w:bookmarkStart w:id="13" w:name="__Fieldmark__14_949186022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E Onset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Type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  <w:tab w:val="left" w:pos="5760" w:leader="none"/>
                <w:tab w:val="left" w:pos="8640" w:leader="non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17_949186022"/>
            <w:bookmarkStart w:id="15" w:name="__Fieldmark__17_949186022"/>
            <w:bookmarkEnd w:id="15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Initial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5" w:leader="none"/>
                <w:tab w:val="left" w:pos="4395" w:leader="none"/>
                <w:tab w:val="left" w:pos="864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18_949186022"/>
            <w:bookmarkStart w:id="17" w:name="__Fieldmark__18_949186022"/>
            <w:bookmarkEnd w:id="1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Follow-up Report</w:t>
              <w:tab/>
              <w:t xml:space="preserve">Report #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 xml:space="preserve">Initial Report Dat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Outcome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583" w:leader="none"/>
                <w:tab w:val="left" w:pos="4743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21_949186022"/>
            <w:bookmarkStart w:id="19" w:name="__Fieldmark__21_949186022"/>
            <w:bookmarkEnd w:id="1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Resolved (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23_949186022"/>
            <w:bookmarkStart w:id="21" w:name="__Fieldmark__23_949186022"/>
            <w:bookmarkEnd w:id="2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Stabilized (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83" w:leader="none"/>
                <w:tab w:val="left" w:pos="4743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25_949186022"/>
            <w:bookmarkStart w:id="23" w:name="__Fieldmark__25_949186022"/>
            <w:bookmarkEnd w:id="2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Ongoing*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  <w:tab w:val="left" w:pos="5472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NOTE:  If the SAE is ongoing, a follow-up report must be submitted when the SAE is resolved or stabilized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</w:tabs>
        <w:spacing w:before="120" w:after="120"/>
        <w:ind w:left="360" w:right="18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bject Inform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765"/>
        <w:gridCol w:w="215"/>
        <w:gridCol w:w="630"/>
        <w:gridCol w:w="900"/>
        <w:gridCol w:w="4140"/>
      </w:tblGrid>
      <w:tr>
        <w:trPr>
          <w:trHeight w:val="3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ject Initials / 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27_949186022"/>
            <w:bookmarkStart w:id="25" w:name="__Fieldmark__27_949186022"/>
            <w:bookmarkEnd w:id="2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e Of Birth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28_949186022"/>
            <w:bookmarkStart w:id="27" w:name="__Fieldmark__28_949186022"/>
            <w:bookmarkEnd w:id="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" w:name="__Fieldmark__30_949186022"/>
            <w:bookmarkStart w:id="29" w:name="__Fieldmark__30_949186022"/>
            <w:bookmarkEnd w:id="2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l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" w:name="__Fieldmark__31_949186022"/>
            <w:bookmarkStart w:id="31" w:name="__Fieldmark__31_949186022"/>
            <w:bookmarkEnd w:id="3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emale</w:t>
            </w:r>
          </w:p>
        </w:tc>
      </w:tr>
      <w:tr>
        <w:trPr>
          <w:trHeight w:val="3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 the subject still an active participant in this study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32" w:name="__Fieldmark__32_949186022"/>
            <w:bookmarkStart w:id="33" w:name="__Fieldmark__32_949186022"/>
            <w:bookmarkEnd w:id="33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34" w:name="__Fieldmark__33_949186022"/>
            <w:bookmarkStart w:id="35" w:name="__Fieldmark__33_949186022"/>
            <w:bookmarkEnd w:id="35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f no, date discontinued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</w:tabs>
        <w:spacing w:before="120" w:after="120"/>
        <w:ind w:left="360" w:right="9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rious Adverse Event Information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03"/>
        <w:gridCol w:w="1632"/>
        <w:gridCol w:w="900"/>
        <w:gridCol w:w="3893"/>
      </w:tblGrid>
      <w:tr>
        <w:trPr>
          <w:trHeight w:val="361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s the event serious?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36" w:name="__Fieldmark__35_949186022"/>
            <w:bookmarkStart w:id="37" w:name="__Fieldmark__35_949186022"/>
            <w:bookmarkEnd w:id="37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38" w:name="__Fieldmark__36_949186022"/>
            <w:bookmarkStart w:id="39" w:name="__Fieldmark__36_949186022"/>
            <w:bookmarkEnd w:id="39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s the event considered to be a significant incident by the PI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jc w:val="center"/>
              <w:rPr>
                <w:rFonts w:ascii="Calibri" w:hAnsi="Calibri" w:cs="Calibri"/>
                <w:sz w:val="20"/>
                <w:szCs w:val="20"/>
                <w:shd w:fill="E6E6E6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40" w:name="__Fieldmark__37_949186022"/>
            <w:bookmarkStart w:id="41" w:name="__Fieldmark__37_949186022"/>
            <w:bookmarkEnd w:id="41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separate"/>
            </w:r>
            <w:bookmarkStart w:id="42" w:name="__Fieldmark__38_949186022"/>
            <w:bookmarkStart w:id="43" w:name="__Fieldmark__38_949186022"/>
            <w:bookmarkEnd w:id="43"/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E6E6E6" w:val="clear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</w:tr>
      <w:tr>
        <w:trPr>
          <w:trHeight w:val="361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  <w:shd w:fill="E6E6E6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(are) the outcome(s) of the event?</w:t>
            </w:r>
          </w:p>
        </w:tc>
      </w:tr>
      <w:tr>
        <w:trPr>
          <w:trHeight w:val="3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7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9_949186022"/>
            <w:bookmarkStart w:id="45" w:name="__Fieldmark__39_949186022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ath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9180" w:leader="none"/>
                <w:tab w:val="left" w:pos="101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40_949186022"/>
            <w:bookmarkStart w:id="47" w:name="__Fieldmark__40_949186022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ospitalization</w:t>
            </w:r>
          </w:p>
        </w:tc>
      </w:tr>
      <w:tr>
        <w:trPr>
          <w:trHeight w:val="3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7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41_949186022"/>
            <w:bookmarkStart w:id="49" w:name="__Fieldmark__41_949186022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ife threatening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9180" w:leader="none"/>
                <w:tab w:val="left" w:pos="101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42_949186022"/>
            <w:bookmarkStart w:id="51" w:name="__Fieldmark__42_949186022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genital anomaly / Birth defect</w:t>
            </w:r>
          </w:p>
        </w:tc>
      </w:tr>
      <w:tr>
        <w:trPr>
          <w:trHeight w:val="3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7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43_949186022"/>
            <w:bookmarkStart w:id="53" w:name="__Fieldmark__43_949186022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ersistent or significant disability / incapacity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4_949186022"/>
            <w:bookmarkStart w:id="55" w:name="__Fieldmark__44_949186022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specify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6_949186022"/>
            <w:bookmarkStart w:id="57" w:name="__Fieldmark__46_949186022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equired intervention to prevent outcome listed abov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s the event unanticipated?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8_949186022"/>
            <w:bookmarkStart w:id="59" w:name="__Fieldmark__48_949186022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9_949186022"/>
            <w:bookmarkStart w:id="61" w:name="__Fieldmark__49_949186022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NO, please check ONE, OR MORE, of the following:</w:t>
            </w:r>
          </w:p>
        </w:tc>
      </w:tr>
      <w:tr>
        <w:trPr>
          <w:trHeight w:val="361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50_949186022"/>
            <w:bookmarkStart w:id="63" w:name="__Fieldmark__50_949186022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anticipated because the event is not identified in specificity or severity in relevant study product documents (e.g. investigator’s brochure, device manual)</w:t>
            </w:r>
          </w:p>
        </w:tc>
      </w:tr>
      <w:tr>
        <w:trPr>
          <w:trHeight w:val="361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51_949186022"/>
            <w:bookmarkStart w:id="65" w:name="__Fieldmark__51_949186022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anticipated because the event is not identified in specificity or severity as a risk in the informed consent form</w:t>
            </w:r>
          </w:p>
        </w:tc>
      </w:tr>
      <w:tr>
        <w:trPr>
          <w:trHeight w:val="1042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52_949186022"/>
            <w:bookmarkStart w:id="67" w:name="__Fieldmark__52_949186022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specify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 USE ONLY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phoned in on: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 contacted b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d report taken by:</w:t>
            </w:r>
          </w:p>
        </w:tc>
        <w:tc>
          <w:tcPr>
            <w:tcW w:w="479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0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 contacted 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received on:</w:t>
            </w:r>
          </w:p>
        </w:tc>
        <w:tc>
          <w:tcPr>
            <w:tcW w:w="479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s the event related to the study product? 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Hlk107808595"/>
            <w:bookmarkStart w:id="69" w:name="OLE_LINK3"/>
            <w:bookmarkStart w:id="70" w:name="OLE_LINK2"/>
            <w:bookmarkStart w:id="71" w:name="__Fieldmark__59_949186022"/>
            <w:bookmarkStart w:id="72" w:name="__Fieldmark__59_949186022"/>
            <w:bookmarkEnd w:id="68"/>
            <w:bookmarkEnd w:id="69"/>
            <w:bookmarkEnd w:id="70"/>
            <w:bookmarkEnd w:id="7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finitely Related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3" w:name="__Fieldmark__61_949186022"/>
            <w:bookmarkStart w:id="74" w:name="__Fieldmark__61_949186022"/>
            <w:bookmarkEnd w:id="7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bably Related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5" w:name="__Fieldmark__63_949186022"/>
            <w:bookmarkStart w:id="76" w:name="__Fieldmark__63_949186022"/>
            <w:bookmarkEnd w:id="7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ssibly Related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52" w:leader="none"/>
                <w:tab w:val="left" w:pos="9180" w:leader="none"/>
                <w:tab w:val="left" w:pos="10180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7" w:name="__Fieldmark__65_949186022"/>
            <w:bookmarkStart w:id="78" w:name="__Fieldmark__65_949186022"/>
            <w:bookmarkEnd w:id="7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known Relationship 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9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IOUS ADVERSE EVENT TERM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clude a list of Serious Adverse Event Terms that most accurately characterize the adverse event described in narrative format below.  Terms should be listed with the most important term(s) firs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t more than 500 words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OF SERIOUS ADVERSE EVEN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ort pertinent participant health history, severity of SAE and assessment of causality, etc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t more than 500 words)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3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TAKE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t more than 500 words)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OMITANT MEDICATIONS OR PRODUC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spacing w:before="120" w:after="120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mmendations (not more than 500 words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140"/>
      </w:tblGrid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recommend a change to the protocol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I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, please attach recommended changes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9" w:name="__Fieldmark__71_949186022"/>
            <w:bookmarkStart w:id="80" w:name="__Fieldmark__71_949186022"/>
            <w:bookmarkEnd w:id="8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1" w:name="__Fieldmark__72_949186022"/>
            <w:bookmarkStart w:id="82" w:name="__Fieldmark__72_949186022"/>
            <w:bookmarkEnd w:id="8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recommend a change to the consent form?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3" w:name="__Fieldmark__73_949186022"/>
            <w:bookmarkStart w:id="84" w:name="__Fieldmark__73_949186022"/>
            <w:bookmarkEnd w:id="8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5" w:name="__Fieldmark__74_949186022"/>
            <w:bookmarkStart w:id="86" w:name="__Fieldmark__74_949186022"/>
            <w:bookmarkEnd w:id="8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7" w:name="__Fieldmark__75_949186022"/>
            <w:bookmarkStart w:id="88" w:name="__Fieldmark__75_949186022"/>
            <w:bookmarkEnd w:id="8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9" w:name="__Fieldmark__76_949186022"/>
            <w:bookmarkStart w:id="90" w:name="__Fieldmark__76_949186022"/>
            <w:bookmarkEnd w:id="9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lease specify the recommended place for using the modified consent form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attach a tracked consent form and sponsor approval, if applicable.  If sponsor does not agree with recommended changes, please include sponsor rationale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t the si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1" w:name="__Fieldmark__77_949186022"/>
            <w:bookmarkStart w:id="92" w:name="__Fieldmark__77_949186022"/>
            <w:bookmarkEnd w:id="9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9180" w:leader="none"/>
                <w:tab w:val="left" w:pos="10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-wid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3" w:name="__Fieldmark__78_949186022"/>
            <w:bookmarkStart w:id="94" w:name="__Fieldmark__78_949186022"/>
            <w:bookmarkEnd w:id="9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52" w:leader="none"/>
                <w:tab w:val="left" w:pos="9180" w:leader="none"/>
                <w:tab w:val="left" w:pos="10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: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5" w:name="__Fieldmark__79_949186022"/>
            <w:bookmarkStart w:id="96" w:name="__Fieldmark__79_949186022"/>
            <w:bookmarkEnd w:id="9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120" w:after="120"/>
        <w:ind w:left="360" w:right="9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porter and Principal Investigator’s (PI) Signatures</w:t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ind w:left="-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nted Name of Reporter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           Signature of Reporter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DATE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ind w:left="-1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ind w:lef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rinted Name of PI         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           Signature of PI       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DATE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right="-1530" w:hanging="0"/>
        <w:rPr>
          <w:rFonts w:ascii="Calibri" w:hAnsi="Calibri" w:cs="Calibri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right="-1530" w:hanging="0"/>
        <w:rPr/>
      </w:pPr>
      <w:r>
        <w:rPr>
          <w:rFonts w:cs="Calibri" w:ascii="Calibri" w:hAnsi="Calibri"/>
          <w:i/>
          <w:iCs/>
          <w:color w:val="FF0000"/>
          <w:sz w:val="14"/>
          <w:szCs w:val="14"/>
          <w:shd w:fill="FFFFFF" w:val="clear"/>
        </w:rPr>
        <w:t>For more information, please visit the website of the Research Ethics Committee in King Saud University (</w:t>
      </w:r>
      <w:r>
        <w:rPr>
          <w:rFonts w:cs="Calibri" w:ascii="Calibri" w:hAnsi="Calibri"/>
          <w:color w:val="FF0000"/>
          <w:sz w:val="14"/>
          <w:szCs w:val="14"/>
          <w:shd w:fill="FFFFFF" w:val="clear"/>
        </w:rPr>
        <w:t>http://dsrs.ksu.edu.sa/ar/comm_Policies</w:t>
      </w:r>
      <w:r>
        <w:rPr>
          <w:rFonts w:cs="Calibri" w:ascii="Calibri" w:hAnsi="Calibri"/>
          <w:i/>
          <w:iCs/>
          <w:color w:val="FF0000"/>
          <w:sz w:val="14"/>
          <w:szCs w:val="14"/>
          <w:shd w:fill="FFFFFF" w:val="clea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479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color w:val="000000"/>
        <w:sz w:val="16"/>
        <w:szCs w:val="16"/>
        <w:shd w:fill="FFFFFF" w:val="clear"/>
        <w:lang w:val="en-US"/>
      </w:rPr>
    </w:pPr>
    <w:r>
      <w:rPr>
        <w:color w:val="000000"/>
        <w:sz w:val="16"/>
        <w:szCs w:val="16"/>
        <w:shd w:fill="FFFFFF" w:val="clear"/>
        <w:lang w:val="en-US"/>
      </w:rPr>
    </w:r>
  </w:p>
  <w:p>
    <w:pPr>
      <w:pStyle w:val="Footer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Form # KSU-REC 013</w:t>
    </w:r>
    <w:r>
      <w:rPr>
        <w:color w:val="000000"/>
        <w:sz w:val="16"/>
        <w:szCs w:val="16"/>
        <w:shd w:fill="FFFFFF" w:val="clear"/>
        <w:lang w:val="en-US"/>
      </w:rPr>
      <w:t>-</w:t>
    </w:r>
    <w:r>
      <w:rPr>
        <w:color w:val="000000"/>
        <w:sz w:val="16"/>
        <w:szCs w:val="16"/>
        <w:shd w:fill="FFFFFF" w:val="clear"/>
      </w:rPr>
      <w:t xml:space="preserve">E , Version </w:t>
    </w:r>
    <w:r>
      <w:rPr>
        <w:color w:val="000000"/>
        <w:sz w:val="16"/>
        <w:szCs w:val="16"/>
        <w:shd w:fill="FFFFFF" w:val="clear"/>
        <w:lang w:val="en-US"/>
      </w:rPr>
      <w:t>2.0</w:t>
    </w:r>
    <w:r>
      <w:rPr>
        <w:color w:val="000000"/>
        <w:sz w:val="16"/>
        <w:szCs w:val="16"/>
        <w:shd w:fill="FFFFFF" w:val="clear"/>
      </w:rPr>
      <w:t xml:space="preserve">, Last updated </w:t>
    </w:r>
    <w:r>
      <w:rPr>
        <w:color w:val="000000"/>
        <w:sz w:val="16"/>
        <w:szCs w:val="16"/>
        <w:shd w:fill="FFFFFF" w:val="clear"/>
        <w:lang w:val="en-US"/>
      </w:rPr>
      <w:t>24 Dec. 201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320"/>
        <w:tab w:val="clear" w:pos="8640"/>
      </w:tabs>
      <w:ind w:left="-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309880</wp:posOffset>
          </wp:positionV>
          <wp:extent cx="113347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355</wp:posOffset>
              </wp:positionH>
              <wp:positionV relativeFrom="paragraph">
                <wp:posOffset>-361315</wp:posOffset>
              </wp:positionV>
              <wp:extent cx="7099300" cy="1092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0" cy="10928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1417" w:right="0" w:firstLine="473"/>
                            <w:jc w:val="left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King Saud University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rtl w:val="true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-27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كالة الجامعة للدارسات العليا والبحث العلمي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-630" w:right="0" w:hanging="0"/>
                            <w:jc w:val="center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Deanship of Scientific Research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1530" w:right="0" w:firstLine="23"/>
                            <w:jc w:val="left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Simplified Arabic"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جنة أخلاقيات البح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ث 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ab/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esearch Ethics Committee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9pt;height:86.05pt;mso-wrap-distance-left:9.05pt;mso-wrap-distance-right:9.05pt;mso-wrap-distance-top:0pt;mso-wrap-distance-bottom:0pt;margin-top:-28.45pt;mso-position-vertical-relative:text;margin-left:-23.6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76"/>
                      <w:ind w:left="1417" w:right="0" w:firstLine="473"/>
                      <w:jc w:val="left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    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ab/>
                      <w:tab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King Saud University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rtl w:val="true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-270" w:right="0" w:hanging="0"/>
                      <w:jc w:val="center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 xml:space="preserve">وكالة الجامعة للدارسات العليا والبحث العلمي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ce Rectorate for Graduate Studies &amp;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-630" w:right="0" w:hanging="0"/>
                      <w:jc w:val="center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eastAsia="Simplified Arabic" w:cs="Simplified Arabic" w:ascii="Simplified Arabic" w:hAnsi="Simplified Arabic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Deanship of Scientific Research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rtl w:val="true"/>
                      </w:rPr>
                      <w:t xml:space="preserve">        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1530" w:right="0" w:firstLine="23"/>
                      <w:jc w:val="left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eastAsia="Simplified Arabic" w:cs="Simplified Arabic" w:ascii="Simplified Arabic" w:hAnsi="Simplified Arabic"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لجنة أخلاقيات البح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 xml:space="preserve">وث 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ab/>
                      <w:t xml:space="preserve">            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Research Ethics Committee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0:00Z</dcterms:created>
  <dc:creator>vzimmerman</dc:creator>
  <dc:description/>
  <cp:keywords/>
  <dc:language>en-US</dc:language>
  <cp:lastModifiedBy>Nada abdulaziz</cp:lastModifiedBy>
  <cp:lastPrinted>2014-09-15T08:40:00Z</cp:lastPrinted>
  <dcterms:modified xsi:type="dcterms:W3CDTF">2014-12-31T16:32:00Z</dcterms:modified>
  <cp:revision>7</cp:revision>
  <dc:subject/>
  <dc:title>Use this form for all Serious Adverse Events (SAE) that occur at the Principal Investigator’s site</dc:title>
</cp:coreProperties>
</file>