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185</wp:posOffset>
                </wp:positionH>
                <wp:positionV relativeFrom="paragraph">
                  <wp:posOffset>-1530985</wp:posOffset>
                </wp:positionV>
                <wp:extent cx="131508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2890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480"/>
                              <w:ind w:left="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or REC use only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480"/>
                              <w:ind w:left="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ll Board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480"/>
                              <w:ind w:left="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edited [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480"/>
                              <w:ind w:left="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osal No.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03.55pt;height:101.5pt;mso-wrap-distance-left:9.05pt;mso-wrap-distance-right:9.05pt;mso-wrap-distance-top:0pt;mso-wrap-distance-bottom:0pt;margin-top:-120.5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480"/>
                        <w:ind w:left="9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or REC use only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480"/>
                        <w:ind w:left="9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ull Board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480"/>
                        <w:ind w:left="9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xpedited [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480"/>
                        <w:ind w:left="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posal No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25780</wp:posOffset>
                </wp:positionH>
                <wp:positionV relativeFrom="paragraph">
                  <wp:posOffset>-140970</wp:posOffset>
                </wp:positionV>
                <wp:extent cx="653097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71247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TUDY STATUS REPORT FOR  MEDICAL (CLINICAL)/SCIENTIFIC (NON-CLINICAL)/ANIMALS/PLANTS STUDIES/HUMANITIES COLLE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Form # KSU-REC 015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14.25pt;height:56.1pt;mso-wrap-distance-left:9.05pt;mso-wrap-distance-right:9.05pt;mso-wrap-distance-top:0pt;mso-wrap-distance-bottom:0pt;margin-top:-11.1pt;mso-position-vertical-relative:text;margin-left:-4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STUDY STATUS REPORT FOR  MEDICAL (CLINICAL)/SCIENTIFIC (NON-CLINICAL)/ANIMALS/PLANTS STUDIES/HUMANITIES COLLE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Form # KSU-REC 015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70"/>
        <w:gridCol w:w="2071"/>
        <w:gridCol w:w="2071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neral Informa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y Title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ipal Investigator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/College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ling address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30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 certify that I have thoroughly reviewed the information provided on this report form. I also certify that the information provided is true and accurat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 of Principal Investig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ype of report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Calibri" w:hAnsi="Calibri"/>
        </w:rPr>
        <w:instrText xml:space="preserve"> FORMCHECKBOX </w:instrText>
      </w:r>
      <w:r>
        <w:rPr>
          <w:highlight w:val="lightGray"/>
          <w:rFonts w:cs="Arial" w:ascii="Calibri" w:hAnsi="Calibri"/>
        </w:rPr>
        <w:fldChar w:fldCharType="separate"/>
      </w:r>
      <w:bookmarkStart w:id="0" w:name="__Fieldmark__7_2994157634"/>
      <w:bookmarkStart w:id="1" w:name="__Fieldmark__7_2994157634"/>
      <w:bookmarkEnd w:id="1"/>
      <w:r>
        <w:rPr>
          <w:rFonts w:cs="Arial" w:ascii="Calibri" w:hAnsi="Calibri"/>
          <w:highlight w:val="lightGray"/>
        </w:rPr>
      </w:r>
      <w:r>
        <w:rPr>
          <w:highlight w:val="lightGray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Interim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8_2994157634"/>
      <w:bookmarkStart w:id="3" w:name="__Fieldmark__8_2994157634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Continuing Revie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vide a brief summary of the purpose of the study and results to date related to expectations in the comments section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view Category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985"/>
        <w:gridCol w:w="1225"/>
      </w:tblGrid>
      <w:tr>
        <w:trPr>
          <w:cantSplit w:val="true"/>
        </w:trPr>
        <w:tc>
          <w:tcPr>
            <w:tcW w:w="2718" w:type="dxa"/>
            <w:tcBorders>
              <w:top w:val="dotted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fieldlabe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project qualifies for</w:t>
            </w:r>
          </w:p>
        </w:tc>
        <w:tc>
          <w:tcPr>
            <w:tcW w:w="62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" w:name="__Fieldmark__9_2994157634"/>
            <w:bookmarkStart w:id="5" w:name="__Fieldmark__9_2994157634"/>
            <w:bookmarkEnd w:id="5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Full Review </w:t>
            </w:r>
          </w:p>
          <w:p>
            <w:pPr>
              <w:pStyle w:val="NormalInpu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" w:name="__Fieldmark__10_2994157634"/>
            <w:bookmarkStart w:id="7" w:name="__Fieldmark__10_2994157634"/>
            <w:bookmarkEnd w:id="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Expedited Review: </w:t>
            </w:r>
            <w:r>
              <w:fldChar w:fldCharType="begin">
                <w:ffData>
                  <w:name w:val="__Fieldmark__11_2994157634"/>
                  <w:enabled/>
                  <w:ddList>
                    <w:result w:val="0"/>
                    <w:listEntry w:val="select from list"/>
                    <w:listEntry w:val="1a"/>
                    <w:listEntry w:val="1b"/>
                    <w:listEntry w:val="2a"/>
                    <w:listEntry w:val="2b"/>
                    <w:listEntry w:val="3a"/>
                    <w:listEntry w:val="3b"/>
                    <w:listEntry w:val="3c"/>
                    <w:listEntry w:val="3d"/>
                    <w:listEntry w:val="3e"/>
                    <w:listEntry w:val="3f"/>
                    <w:listEntry w:val="3g"/>
                    <w:listEntry w:val="3h"/>
                    <w:listEntry w:val="3i"/>
                    <w:listEntry w:val="3j"/>
                    <w:listEntry w:val="4a"/>
                    <w:listEntry w:val="4b"/>
                    <w:listEntry w:val="4c"/>
                    <w:listEntry w:val="4d"/>
                    <w:listEntry w:val="4e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" w:name="__Fieldmark__11_2994157634"/>
            <w:bookmarkStart w:id="9" w:name="__Fieldmark__11_2994157634"/>
            <w:bookmarkEnd w:id="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Research was originally reviewed and approved under expedited review: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12_2994157634"/>
            <w:bookmarkStart w:id="11" w:name="__Fieldmark__12_2994157634"/>
            <w:bookmarkEnd w:id="1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13_2994157634"/>
            <w:bookmarkStart w:id="13" w:name="__Fieldmark__13_2994157634"/>
            <w:bookmarkEnd w:id="1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pedited Category: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research is permanently closed to the enrollment of new subjects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d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research remains active only for long-term follow-up of subjects.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14_2994157634"/>
            <w:bookmarkStart w:id="15" w:name="__Fieldmark__14_2994157634"/>
            <w:bookmarkEnd w:id="1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15_2994157634"/>
            <w:bookmarkStart w:id="17" w:name="__Fieldmark__15_2994157634"/>
            <w:bookmarkEnd w:id="1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emaining research activities are limited to data analysis only.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16_2994157634"/>
            <w:bookmarkStart w:id="19" w:name="__Fieldmark__16_2994157634"/>
            <w:bookmarkEnd w:id="1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7_2994157634"/>
            <w:bookmarkStart w:id="21" w:name="__Fieldmark__17_2994157634"/>
            <w:bookmarkEnd w:id="2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fieldlabe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sz w:val="20"/>
          <w:szCs w:val="20"/>
        </w:rPr>
        <w:t>Expedited Review</w:t>
      </w:r>
      <w:r>
        <w:rPr>
          <w:rFonts w:cs="Calibri" w:ascii="Calibri" w:hAnsi="Calibri"/>
          <w:sz w:val="20"/>
          <w:szCs w:val="20"/>
        </w:rPr>
        <w:t>: An evaluation carried out by the local committee chairman, or by a committee member designated by him, of a new research project or modifications of a previously approved research where potential risk to the human subject does not exceed minimal risk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18"/>
      </w:tblGrid>
      <w:tr>
        <w:trPr>
          <w:trHeight w:val="28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Arial" w:ascii="Calibri" w:hAnsi="Calibri"/>
                <w:b/>
                <w:bCs/>
              </w:rPr>
              <w:t>Initial REC approval on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e first subject was consented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lanned enrollment of last subject by: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ubmit copy of current consent document (approved o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</w:rPr>
      </w:r>
      <w:r>
        <w:rPr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</w:rPr>
        <w:t>     </w:t>
      </w:r>
      <w:r>
        <w:rPr>
          <w:rFonts w:eastAsia="Arial Unicode MS" w:cs="Arial Unicode MS" w:ascii="Calibri" w:hAnsi="Calibri"/>
        </w:rPr>
      </w:r>
      <w:r>
        <w:rPr>
          <w:rFonts w:eastAsia="Arial Unicode MS" w:cs="Arial Unicode MS" w:ascii="Calibri" w:hAnsi="Calibri"/>
        </w:rPr>
        <w:fldChar w:fldCharType="end"/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450" w:hanging="5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ctivities since last report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66"/>
        <w:gridCol w:w="1552"/>
      </w:tblGrid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/>
            </w:pPr>
            <w:r>
              <w:rPr>
                <w:rFonts w:cs="Arial" w:ascii="Calibri" w:hAnsi="Calibri"/>
              </w:rPr>
              <w:t>New advertisements / recruiting materials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22_2994157634"/>
            <w:bookmarkStart w:id="23" w:name="__Fieldmark__22_2994157634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23_2994157634"/>
            <w:bookmarkStart w:id="25" w:name="__Fieldmark__23_2994157634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/>
            </w:pPr>
            <w:r>
              <w:rPr>
                <w:rFonts w:cs="Arial" w:ascii="Calibri" w:hAnsi="Calibri"/>
              </w:rPr>
              <w:t>Major protocol deviations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24_2994157634"/>
            <w:bookmarkStart w:id="27" w:name="__Fieldmark__24_2994157634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25_2994157634"/>
            <w:bookmarkStart w:id="29" w:name="__Fieldmark__25_2994157634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tocol amendments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26_2994157634"/>
            <w:bookmarkStart w:id="31" w:name="__Fieldmark__26_2994157634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Yes 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27_2994157634"/>
            <w:bookmarkStart w:id="33" w:name="__Fieldmark__27_2994157634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16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nge of principal investigator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28_2994157634"/>
            <w:bookmarkStart w:id="35" w:name="__Fieldmark__28_2994157634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Yes 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29_2994157634"/>
            <w:bookmarkStart w:id="37" w:name="__Fieldmark__29_2994157634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nge in other study staff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30_2994157634"/>
            <w:bookmarkStart w:id="39" w:name="__Fieldmark__30_2994157634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Yes 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31_2994157634"/>
            <w:bookmarkStart w:id="41" w:name="__Fieldmark__31_2994157634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450" w:hanging="5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ecific risk considerations.  Questions relate to events since previous report, if applicable.*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350"/>
        <w:gridCol w:w="1289"/>
      </w:tblGrid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rFonts w:cs="Arial" w:ascii="Calibri" w:hAnsi="Calibri"/>
              </w:rPr>
              <w:t xml:space="preserve">Were there any unanticipated problems involving risk to subjects or others (e.g., greater AE/SAE incidence that expected, breach of confidentiality, or cost to subject)? 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32_2994157634"/>
            <w:bookmarkStart w:id="43" w:name="__Fieldmark__32_2994157634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33_2994157634"/>
            <w:bookmarkStart w:id="45" w:name="__Fieldmark__33_2994157634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ind w:left="90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f yes,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s any information been provided to subjects that might affect their willingness to stay in the study?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34_2994157634"/>
            <w:bookmarkStart w:id="47" w:name="__Fieldmark__34_2994157634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35_2994157634"/>
            <w:bookmarkStart w:id="49" w:name="__Fieldmark__35_2994157634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f yes,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any subjects sought compensation for research-related injury or made complaints regarding the conduct of the study?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36_2994157634"/>
            <w:bookmarkStart w:id="51" w:name="__Fieldmark__36_2994157634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37_2994157634"/>
            <w:bookmarkStart w:id="53" w:name="__Fieldmark__37_2994157634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f yes,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s anything occurred in the study that you believe might alter the study’s original risk/benefit status?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38_2994157634"/>
            <w:bookmarkStart w:id="55" w:name="__Fieldmark__38_2994157634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39_2994157634"/>
            <w:bookmarkStart w:id="57" w:name="__Fieldmark__39_2994157634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f yes,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350"/>
        <w:gridCol w:w="1287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5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ve any subjects been recruited from vulnerable groups since the last report?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40_2994157634"/>
            <w:bookmarkStart w:id="59" w:name="__Fieldmark__40_2994157634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7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41_2994157634"/>
            <w:bookmarkStart w:id="61" w:name="__Fieldmark__41_2994157634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f </w:t>
      </w:r>
      <w:r>
        <w:rPr>
          <w:rFonts w:cs="Arial" w:ascii="Calibri" w:hAnsi="Calibri"/>
          <w:b/>
          <w:bCs/>
        </w:rPr>
        <w:t>yes</w:t>
      </w:r>
      <w:r>
        <w:rPr>
          <w:rFonts w:cs="Arial" w:ascii="Calibri" w:hAnsi="Calibri"/>
        </w:rPr>
        <w:t xml:space="preserve">, check all that apply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2" w:name="__Fieldmark__42_2994157634"/>
            <w:bookmarkStart w:id="63" w:name="__Fieldmark__42_2994157634"/>
            <w:bookmarkEnd w:id="63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AIDS/HIV patient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4" w:name="__Fieldmark__43_2994157634"/>
            <w:bookmarkStart w:id="65" w:name="__Fieldmark__43_2994157634"/>
            <w:bookmarkEnd w:id="65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children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6" w:name="__Fieldmark__44_2994157634"/>
            <w:bookmarkStart w:id="67" w:name="__Fieldmark__44_2994157634"/>
            <w:bookmarkEnd w:id="67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cognitively impaired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8" w:name="__Fieldmark__45_2994157634"/>
            <w:bookmarkStart w:id="69" w:name="__Fieldmark__45_2994157634"/>
            <w:bookmarkEnd w:id="69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elderly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0" w:name="__Fieldmark__46_2994157634"/>
            <w:bookmarkStart w:id="71" w:name="__Fieldmark__46_2994157634"/>
            <w:bookmarkEnd w:id="71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institutionalized (not prisoners)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2" w:name="__Fieldmark__47_2994157634"/>
            <w:bookmarkStart w:id="73" w:name="__Fieldmark__47_2994157634"/>
            <w:bookmarkEnd w:id="73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fetus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4" w:name="__Fieldmark__48_2994157634"/>
            <w:bookmarkStart w:id="75" w:name="__Fieldmark__48_2994157634"/>
            <w:bookmarkEnd w:id="75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in-vitro fertiliz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6" w:name="__Fieldmark__49_2994157634"/>
            <w:bookmarkStart w:id="77" w:name="__Fieldmark__49_2994157634"/>
            <w:bookmarkEnd w:id="77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KSU employees or student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8" w:name="__Fieldmark__50_2994157634"/>
            <w:bookmarkStart w:id="79" w:name="__Fieldmark__50_2994157634"/>
            <w:bookmarkEnd w:id="79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minoriti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0" w:name="__Fieldmark__51_2994157634"/>
            <w:bookmarkStart w:id="81" w:name="__Fieldmark__51_2994157634"/>
            <w:bookmarkEnd w:id="81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physically disabled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2" w:name="__Fieldmark__52_2994157634"/>
            <w:bookmarkStart w:id="83" w:name="__Fieldmark__52_2994157634"/>
            <w:bookmarkEnd w:id="83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pregnant women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4" w:name="__Fieldmark__53_2994157634"/>
            <w:bookmarkStart w:id="85" w:name="__Fieldmark__53_2994157634"/>
            <w:bookmarkEnd w:id="85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prisoners</w:t>
            </w:r>
          </w:p>
          <w:p>
            <w:pPr>
              <w:pStyle w:val="NormalInput"/>
              <w:rPr>
                <w:rFonts w:ascii="Calibri" w:hAnsi="Calibri" w:cs="Arial"/>
                <w:color w:val="00000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6" w:name="__Fieldmark__54_2994157634"/>
            <w:bookmarkStart w:id="87" w:name="__Fieldmark__54_2994157634"/>
            <w:bookmarkEnd w:id="87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46"/>
        <w:gridCol w:w="1142"/>
        <w:gridCol w:w="315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ated by  [Name]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ved by [Name]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C45911"/>
          <w:shd w:fill="FFFFFF" w:val="clear"/>
        </w:rPr>
      </w:pPr>
      <w:r>
        <w:rPr>
          <w:rFonts w:cs="Calibri" w:ascii="Calibri" w:hAnsi="Calibri"/>
          <w:i/>
          <w:iCs/>
          <w:color w:val="C45911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i/>
          <w:iCs/>
          <w:color w:val="FF0000"/>
          <w:sz w:val="14"/>
          <w:szCs w:val="14"/>
          <w:shd w:fill="FFFFFF" w:val="clear"/>
        </w:rPr>
        <w:t>For more information, please visit the website of the Research Ethics Committee in King Saud University (</w:t>
      </w:r>
      <w:r>
        <w:rPr>
          <w:rFonts w:cs="Helvetica" w:ascii="Helvetica" w:hAnsi="Helvetica"/>
          <w:i/>
          <w:iCs/>
          <w:color w:val="FF0000"/>
          <w:sz w:val="14"/>
          <w:szCs w:val="14"/>
          <w:shd w:fill="FFFFFF" w:val="clear"/>
        </w:rPr>
        <w:t>http://dsrs.ksu.edu.sa/ar/comm_Policies</w:t>
      </w:r>
      <w:r>
        <w:rPr>
          <w:rFonts w:cs="Calibri" w:ascii="Calibri" w:hAnsi="Calibri"/>
          <w:i/>
          <w:iCs/>
          <w:color w:val="FF0000"/>
          <w:sz w:val="14"/>
          <w:szCs w:val="14"/>
          <w:shd w:fill="FFFFFF" w:val="clear"/>
        </w:rPr>
        <w:t>)</w:t>
      </w:r>
    </w:p>
    <w:p>
      <w:pPr>
        <w:pStyle w:val="Normal"/>
        <w:rPr>
          <w:rFonts w:ascii="Calibri" w:hAnsi="Calibri" w:cs="Arial"/>
          <w:i/>
          <w:i/>
          <w:iCs/>
          <w:color w:val="FF0000"/>
          <w:sz w:val="14"/>
          <w:szCs w:val="14"/>
        </w:rPr>
      </w:pPr>
      <w:r>
        <w:rPr>
          <w:rFonts w:cs="Arial" w:ascii="Calibri" w:hAnsi="Calibri"/>
          <w:i/>
          <w:iCs/>
          <w:color w:val="FF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296" w:gutter="0" w:header="720" w:top="27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117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</w:r>
  </w:p>
  <w:p>
    <w:pPr>
      <w:pStyle w:val="Footer"/>
      <w:ind w:left="-117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This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document is copyright © (KSU-REC) King Saud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University, 2014. No part may be reproduced in any form or by any means</w:t>
    </w:r>
    <w:r>
      <w:rPr>
        <w:color w:val="000000"/>
        <w:sz w:val="16"/>
        <w:szCs w:val="16"/>
        <w:shd w:fill="FFFFFF" w:val="clear"/>
      </w:rPr>
      <w:t xml:space="preserve">, </w:t>
    </w:r>
    <w:r>
      <w:rPr>
        <w:color w:val="000000"/>
        <w:sz w:val="16"/>
        <w:szCs w:val="16"/>
        <w:shd w:fill="FFFFFF" w:val="clear"/>
      </w:rPr>
      <w:t xml:space="preserve">or transmitted, or published without prior written consent from King Saud University. </w:t>
    </w:r>
  </w:p>
  <w:p>
    <w:pPr>
      <w:pStyle w:val="Footer"/>
      <w:tabs>
        <w:tab w:val="clear" w:pos="4320"/>
        <w:tab w:val="clear" w:pos="8640"/>
      </w:tabs>
      <w:ind w:left="-1170" w:right="-540" w:hanging="0"/>
      <w:jc w:val="both"/>
      <w:rPr/>
    </w:pPr>
    <w:r>
      <w:rPr>
        <w:color w:val="000000"/>
        <w:sz w:val="16"/>
        <w:szCs w:val="16"/>
        <w:shd w:fill="FFFFFF" w:val="clear"/>
      </w:rPr>
      <w:t>Form # KSU-REC 015-E, Version 2.0, Last updated 24 Dec. 2014.</w:t>
    </w:r>
    <w:r>
      <w:rPr/>
      <w:tab/>
      <w:t xml:space="preserve">       </w:t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4555</wp:posOffset>
          </wp:positionH>
          <wp:positionV relativeFrom="paragraph">
            <wp:posOffset>9525</wp:posOffset>
          </wp:positionV>
          <wp:extent cx="1092200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1550" cy="670560"/>
          <wp:effectExtent l="0" t="0" r="0" b="0"/>
          <wp:docPr id="4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2980</wp:posOffset>
              </wp:positionH>
              <wp:positionV relativeFrom="paragraph">
                <wp:posOffset>-209550</wp:posOffset>
              </wp:positionV>
              <wp:extent cx="7124700" cy="1301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13017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firstLine="2685"/>
                            <w:jc w:val="left"/>
                            <w:rPr>
                              <w:rFonts w:ascii="Simplified Arabic" w:hAnsi="Simplified Arabic" w:cs="Simplified Arabic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>جامعة الملك سعود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ab/>
                            <w:tab/>
                            <w:t xml:space="preserve">              </w:t>
                          </w:r>
                          <w:r>
                            <w:rPr>
                              <w:rFonts w:cs="Calibri" w:ascii="Calibri" w:hAnsi="Calibri"/>
                            </w:rPr>
                            <w:t>King Saud University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firstLine="1605"/>
                            <w:jc w:val="left"/>
                            <w:rPr>
                              <w:rFonts w:ascii="Simplified Arabic" w:hAnsi="Simplified Arabic" w:cs="Simplified Arabic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>وكالة الجامعة للدارسات العليا والبحث العلمي</w:t>
                          </w:r>
                          <w:r>
                            <w:rPr>
                              <w:rFonts w:cs="Calibri" w:ascii="Calibri" w:hAnsi="Calibri"/>
                            </w:rPr>
                            <w:t>Vice Rectorate for Graduate Studies &amp; Scientific Research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653" w:right="0" w:firstLine="1942"/>
                            <w:jc w:val="left"/>
                            <w:rPr>
                              <w:rFonts w:ascii="Simplified Arabic" w:hAnsi="Simplified Arabic" w:cs="Simplified Arabic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 xml:space="preserve">عمادة البحث العلمي 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ab/>
                            <w:tab/>
                            <w:t xml:space="preserve">        </w:t>
                          </w:r>
                          <w:r>
                            <w:rPr>
                              <w:rFonts w:cs="Calibri" w:ascii="Calibri" w:hAnsi="Calibri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383" w:right="0" w:firstLine="2122"/>
                            <w:jc w:val="left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>لجنة أخلاقيات البح</w:t>
                          </w: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>وث</w:t>
                          </w: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Calibri" w:ascii="Calibri" w:hAnsi="Calibri"/>
                            </w:rPr>
                            <w:t>Research Ethics Committe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1pt;height:102.5pt;mso-wrap-distance-left:9.05pt;mso-wrap-distance-right:9.05pt;mso-wrap-distance-top:0pt;mso-wrap-distance-bottom:0pt;margin-top:-16.5pt;mso-position-vertical-relative:text;margin-left:-77.4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76"/>
                      <w:ind w:left="0" w:right="0" w:firstLine="2685"/>
                      <w:jc w:val="left"/>
                      <w:rPr>
                        <w:rFonts w:ascii="Simplified Arabic" w:hAnsi="Simplified Arabic" w:cs="Simplified Arabic"/>
                      </w:rPr>
                    </w:pPr>
                    <w:r>
                      <w:rPr>
                        <w:rFonts w:ascii="Simplified Arabic" w:hAnsi="Simplified Arabic" w:cs="Simplified Arabic"/>
                        <w:rtl w:val="true"/>
                      </w:rPr>
                      <w:t>جامعة الملك سعود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ab/>
                      <w:tab/>
                      <w:t xml:space="preserve">              </w:t>
                    </w:r>
                    <w:r>
                      <w:rPr>
                        <w:rFonts w:cs="Calibri" w:ascii="Calibri" w:hAnsi="Calibri"/>
                      </w:rPr>
                      <w:t>King Saud University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0" w:right="0" w:firstLine="1605"/>
                      <w:jc w:val="left"/>
                      <w:rPr>
                        <w:rFonts w:ascii="Simplified Arabic" w:hAnsi="Simplified Arabic" w:cs="Simplified Arabic"/>
                      </w:rPr>
                    </w:pPr>
                    <w:r>
                      <w:rPr>
                        <w:rFonts w:ascii="Simplified Arabic" w:hAnsi="Simplified Arabic" w:cs="Simplified Arabic"/>
                        <w:rtl w:val="true"/>
                      </w:rPr>
                      <w:t>وكالة الجامعة للدارسات العليا والبحث العلمي</w:t>
                    </w:r>
                    <w:r>
                      <w:rPr>
                        <w:rFonts w:cs="Calibri" w:ascii="Calibri" w:hAnsi="Calibri"/>
                      </w:rPr>
                      <w:t>Vice Rectorate for Graduate Studies &amp; Scientific Research</w:t>
                    </w:r>
                    <w:r>
                      <w:rPr>
                        <w:rFonts w:cs="Calibri" w:ascii="Calibri" w:hAnsi="Calibri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653" w:right="0" w:firstLine="1942"/>
                      <w:jc w:val="left"/>
                      <w:rPr>
                        <w:rFonts w:ascii="Simplified Arabic" w:hAnsi="Simplified Arabic" w:cs="Simplified Arabic"/>
                      </w:rPr>
                    </w:pPr>
                    <w:r>
                      <w:rPr>
                        <w:rFonts w:ascii="Simplified Arabic" w:hAnsi="Simplified Arabic" w:cs="Simplified Arabic"/>
                        <w:rtl w:val="true"/>
                      </w:rPr>
                      <w:t xml:space="preserve">عمادة البحث العلمي 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ab/>
                      <w:tab/>
                      <w:t xml:space="preserve">        </w:t>
                    </w:r>
                    <w:r>
                      <w:rPr>
                        <w:rFonts w:cs="Calibri" w:ascii="Calibri" w:hAnsi="Calibri"/>
                      </w:rPr>
                      <w:t>Deanship of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383" w:right="0" w:firstLine="2122"/>
                      <w:jc w:val="left"/>
                      <w:rPr/>
                    </w:pPr>
                    <w:r>
                      <w:rPr>
                        <w:rFonts w:ascii="Simplified Arabic" w:hAnsi="Simplified Arabic" w:cs="Simplified Arabic"/>
                        <w:rtl w:val="true"/>
                      </w:rPr>
                      <w:t>لجنة أخلاقيات البح</w:t>
                    </w:r>
                    <w:r>
                      <w:rPr>
                        <w:rFonts w:ascii="Simplified Arabic" w:hAnsi="Simplified Arabic" w:cs="Simplified Arabic"/>
                        <w:rtl w:val="true"/>
                      </w:rPr>
                      <w:t>وث</w:t>
                    </w:r>
                    <w:r>
                      <w:rPr>
                        <w:rFonts w:ascii="Simplified Arabic" w:hAnsi="Simplified Arabic"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ab/>
                      <w:tab/>
                    </w:r>
                    <w:r>
                      <w:rPr>
                        <w:rFonts w:cs="Calibri" w:ascii="Calibri" w:hAnsi="Calibri"/>
                        <w:rtl w:val="true"/>
                      </w:rPr>
                      <w:t xml:space="preserve">              </w:t>
                    </w:r>
                    <w:r>
                      <w:rPr>
                        <w:rFonts w:cs="Calibri" w:ascii="Calibri" w:hAnsi="Calibri"/>
                      </w:rPr>
                      <w:t>Research Ethics 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8" w:space="1" w:color="999999"/>
      </w:pBdr>
      <w:overflowPunct w:val="true"/>
      <w:autoSpaceDE w:val="true"/>
      <w:spacing w:before="360" w:after="0"/>
      <w:textAlignment w:val="auto"/>
      <w:outlineLvl w:val="1"/>
    </w:pPr>
    <w:rPr>
      <w:bCs w:val="false"/>
      <w:i/>
      <w:iCs/>
      <w:color w:val="5A4195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24" w:space="1" w:color="C0C0C0"/>
      </w:pBdr>
      <w:outlineLvl w:val="2"/>
    </w:pPr>
    <w:rPr>
      <w:rFonts w:ascii="Helvetica" w:hAnsi="Helvetica" w:cs="Helvetica"/>
      <w:bCs/>
      <w:i w:val="false"/>
      <w:sz w:val="28"/>
    </w:rPr>
  </w:style>
  <w:style w:type="character" w:styleId="WW8Num1z0">
    <w:name w:val="WW8Num1z0"/>
    <w:qFormat/>
    <w:rPr>
      <w:rFonts w:ascii="Wingdings" w:hAnsi="Wingding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NormalInputCharChar">
    <w:name w:val="Normal - Input Char Char"/>
    <w:qFormat/>
    <w:rPr>
      <w:rFonts w:ascii="Verdana" w:hAnsi="Verdana" w:cs="Verdana"/>
      <w:color w:val="1010BC"/>
      <w:kern w:val="2"/>
      <w:sz w:val="18"/>
      <w:szCs w:val="18"/>
      <w:u w:val="dotted" w:color="0066CC"/>
      <w:lang w:val="en-US" w:bidi="ar-SA"/>
    </w:rPr>
  </w:style>
  <w:style w:type="character" w:styleId="NormalfieldlabelCharChar">
    <w:name w:val="normal - field label Char Char"/>
    <w:qFormat/>
    <w:rPr>
      <w:rFonts w:ascii="Arial" w:hAnsi="Arial" w:cs="Arial"/>
      <w:kern w:val="2"/>
      <w:sz w:val="18"/>
      <w:szCs w:val="18"/>
      <w:lang w:val="en-US" w:bidi="ar-SA"/>
    </w:rPr>
  </w:style>
  <w:style w:type="character" w:styleId="2Char">
    <w:name w:val="عنوان 2 Char"/>
    <w:qFormat/>
    <w:rPr>
      <w:rFonts w:ascii="Arial" w:hAnsi="Arial" w:cs="Arial"/>
      <w:b/>
      <w:i/>
      <w:iCs/>
      <w:color w:val="5A4195"/>
      <w:kern w:val="2"/>
      <w:sz w:val="32"/>
      <w:szCs w:val="28"/>
      <w:lang w:val="en-US" w:bidi="ar-SA"/>
    </w:rPr>
  </w:style>
  <w:style w:type="character" w:styleId="Style12">
    <w:name w:val="مرجع تعليق"/>
    <w:qFormat/>
    <w:rPr>
      <w:sz w:val="16"/>
      <w:szCs w:val="16"/>
    </w:rPr>
  </w:style>
  <w:style w:type="character" w:styleId="Char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NormalInput">
    <w:name w:val="Normal - Input"/>
    <w:basedOn w:val="Normal"/>
    <w:qFormat/>
    <w:pPr>
      <w:keepLines/>
      <w:overflowPunct w:val="true"/>
      <w:autoSpaceDE w:val="true"/>
      <w:spacing w:lineRule="exact" w:line="220"/>
      <w:ind w:left="274" w:hanging="274"/>
      <w:textAlignment w:val="auto"/>
    </w:pPr>
    <w:rPr>
      <w:rFonts w:ascii="Verdana" w:hAnsi="Verdana" w:cs="Verdana"/>
      <w:color w:val="1010BC"/>
      <w:kern w:val="2"/>
      <w:sz w:val="18"/>
      <w:szCs w:val="18"/>
      <w:u w:val="dotted" w:color="0066CC"/>
    </w:rPr>
  </w:style>
  <w:style w:type="paragraph" w:styleId="Normalfieldlabel">
    <w:name w:val="normal - field label"/>
    <w:basedOn w:val="Normal"/>
    <w:qFormat/>
    <w:pPr>
      <w:keepLines/>
      <w:overflowPunct w:val="true"/>
      <w:autoSpaceDE w:val="true"/>
      <w:spacing w:lineRule="exact" w:line="200"/>
      <w:jc w:val="right"/>
      <w:textAlignment w:val="auto"/>
    </w:pPr>
    <w:rPr>
      <w:rFonts w:ascii="Arial" w:hAnsi="Arial" w:cs="Arial"/>
      <w:kern w:val="2"/>
      <w:sz w:val="18"/>
      <w:szCs w:val="18"/>
    </w:rPr>
  </w:style>
  <w:style w:type="paragraph" w:styleId="Style14">
    <w:name w:val="نص تعليق"/>
    <w:basedOn w:val="Normal"/>
    <w:qFormat/>
    <w:pPr/>
    <w:rPr/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0:00Z</dcterms:created>
  <dc:creator>Valerie Anne Zimmerman</dc:creator>
  <dc:description/>
  <cp:keywords/>
  <dc:language>en-US</dc:language>
  <cp:lastModifiedBy>Nada abdulaziz</cp:lastModifiedBy>
  <cp:lastPrinted>2014-09-15T08:52:00Z</cp:lastPrinted>
  <dcterms:modified xsi:type="dcterms:W3CDTF">2014-12-31T17:55:00Z</dcterms:modified>
  <cp:revision>8</cp:revision>
  <dc:subject>Title goes in Subject section</dc:subject>
  <dc:title>1</dc:title>
</cp:coreProperties>
</file>