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6295</wp:posOffset>
                </wp:positionH>
                <wp:positionV relativeFrom="paragraph">
                  <wp:posOffset>-929005</wp:posOffset>
                </wp:positionV>
                <wp:extent cx="1428115" cy="1071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71880"/>
                        </a:xfrm>
                        <a:prstGeom prst="rect"/>
                        <a:solidFill>
                          <a:srgbClr val="D9D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or REC use only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ll Board   [ 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edited    [ 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posal No.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12.45pt;height:84.4pt;mso-wrap-distance-left:9.05pt;mso-wrap-distance-right:9.05pt;mso-wrap-distance-top:0pt;mso-wrap-distance-bottom:0pt;margin-top:-73.15pt;mso-position-vertical-relative:text;margin-left:565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or REC use only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ll Board   [ 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pedited    [ 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posal No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780</wp:posOffset>
                </wp:positionH>
                <wp:positionV relativeFrom="paragraph">
                  <wp:posOffset>-1270</wp:posOffset>
                </wp:positionV>
                <wp:extent cx="591502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59435"/>
                        </a:xfrm>
                        <a:prstGeom prst="rect"/>
                        <a:solidFill>
                          <a:srgbClr val="D9D9D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formed Consent Check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rm # KSU-IRB 004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465.75pt;height:44.05pt;mso-wrap-distance-left:9.05pt;mso-wrap-distance-right:9.05pt;mso-wrap-distance-top:0pt;mso-wrap-distance-bottom:0pt;margin-top:-0.1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formed Consent Checkli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orm # KSU-IRB 004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"/>
        <w:gridCol w:w="577"/>
        <w:gridCol w:w="1328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S</w:t>
            </w:r>
          </w:p>
        </w:tc>
      </w:tr>
      <w:tr>
        <w:trPr>
          <w:tblHeader w:val="true"/>
        </w:trPr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Informed Guidelines, please see th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OP </w:t>
            </w:r>
            <w:r>
              <w:rPr>
                <w:rFonts w:cs="Arial" w:ascii="Arial" w:hAnsi="Arial"/>
                <w:sz w:val="24"/>
                <w:szCs w:val="24"/>
              </w:rPr>
              <w:t>f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“Informed Consent Process in Research for Human Subjects”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keepNext w:val="false"/>
              <w:keepLines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keepNext w:val="fals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RED ELEM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09210425"/>
            <w:bookmarkStart w:id="1" w:name="__Fieldmark__0_140921042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09210425"/>
            <w:bookmarkStart w:id="3" w:name="__Fieldmark__1_140921042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09210425"/>
            <w:bookmarkStart w:id="5" w:name="__Fieldmark__2_140921042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pected duration of the participant ‘s particip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09210425"/>
            <w:bookmarkStart w:id="7" w:name="__Fieldmark__3_140921042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09210425"/>
            <w:bookmarkStart w:id="9" w:name="__Fieldmark__4_140921042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09210425"/>
            <w:bookmarkStart w:id="11" w:name="__Fieldmark__5_140921042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scription of the procedures to be followe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409210425"/>
            <w:bookmarkStart w:id="13" w:name="__Fieldmark__6_140921042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409210425"/>
            <w:bookmarkStart w:id="15" w:name="__Fieldmark__7_140921042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409210425"/>
            <w:bookmarkStart w:id="17" w:name="__Fieldmark__8_140921042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any procedures which are experimental (vs. standard car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409210425"/>
            <w:bookmarkStart w:id="19" w:name="__Fieldmark__9_140921042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409210425"/>
            <w:bookmarkStart w:id="21" w:name="__Fieldmark__10_140921042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409210425"/>
            <w:bookmarkStart w:id="23" w:name="__Fieldmark__11_140921042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cription of any reasonably foreseeable risks or discomforts to the participa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409210425"/>
            <w:bookmarkStart w:id="25" w:name="__Fieldmark__12_140921042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409210425"/>
            <w:bookmarkStart w:id="27" w:name="__Fieldmark__13_140921042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409210425"/>
            <w:bookmarkStart w:id="29" w:name="__Fieldmark__14_140921042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</w:rPr>
              <w:t>A description of any benefits to the participant or to others which may reasonably be expected from the resear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409210425"/>
            <w:bookmarkStart w:id="31" w:name="__Fieldmark__15_140921042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409210425"/>
            <w:bookmarkStart w:id="33" w:name="__Fieldmark__16_140921042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409210425"/>
            <w:bookmarkStart w:id="35" w:name="__Fieldmark__17_140921042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</w:rPr>
              <w:t>A disclosure of appropriate alternative procedures or courses of treatment, if any that might be advantageous to the participa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409210425"/>
            <w:bookmarkStart w:id="37" w:name="__Fieldmark__18_140921042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409210425"/>
            <w:bookmarkStart w:id="39" w:name="__Fieldmark__19_140921042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409210425"/>
            <w:bookmarkStart w:id="41" w:name="__Fieldmark__20_140921042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atement describing the extent, if any, to which confidentiality of records identifying the participant will be maintained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409210425"/>
            <w:bookmarkStart w:id="43" w:name="__Fieldmark__21_140921042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409210425"/>
            <w:bookmarkStart w:id="45" w:name="__Fieldmark__22_140921042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409210425"/>
            <w:bookmarkStart w:id="47" w:name="__Fieldmark__23_140921042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If the research is subject to SFDA regulation, a statement that notes the possibility that SFDA may inspect the recor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409210425"/>
            <w:bookmarkStart w:id="49" w:name="__Fieldmark__24_140921042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409210425"/>
            <w:bookmarkStart w:id="51" w:name="__Fieldmark__25_140921042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409210425"/>
            <w:bookmarkStart w:id="53" w:name="__Fieldmark__26_140921042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search involving more than minimal risk, an explanation as to whether any compensation is available if injury occu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409210425"/>
            <w:bookmarkStart w:id="55" w:name="__Fieldmark__27_140921042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409210425"/>
            <w:bookmarkStart w:id="57" w:name="__Fieldmark__28_140921042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409210425"/>
            <w:bookmarkStart w:id="59" w:name="__Fieldmark__29_140921042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67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planation as to whether any medical treatments are available if injury occurs, what they consist of, or where further information may be obtain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409210425"/>
            <w:bookmarkStart w:id="61" w:name="__Fieldmark__30_140921042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409210425"/>
            <w:bookmarkStart w:id="63" w:name="__Fieldmark__31_140921042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409210425"/>
            <w:bookmarkStart w:id="65" w:name="__Fieldmark__32_140921042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planation of whom to contact for answers to pertinent questions about the research and research participants' righ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409210425"/>
            <w:bookmarkStart w:id="67" w:name="__Fieldmark__33_140921042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409210425"/>
            <w:bookmarkStart w:id="69" w:name="__Fieldmark__34_140921042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409210425"/>
            <w:bookmarkStart w:id="71" w:name="__Fieldmark__35_140921042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to contact in the event of a research-related injury to the participa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409210425"/>
            <w:bookmarkStart w:id="73" w:name="__Fieldmark__36_140921042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409210425"/>
            <w:bookmarkStart w:id="75" w:name="__Fieldmark__37_140921042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409210425"/>
            <w:bookmarkStart w:id="77" w:name="__Fieldmark__38_1409210425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atement that participation is volunta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409210425"/>
            <w:bookmarkStart w:id="79" w:name="__Fieldmark__39_1409210425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1409210425"/>
            <w:bookmarkStart w:id="81" w:name="__Fieldmark__40_1409210425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1409210425"/>
            <w:bookmarkStart w:id="83" w:name="__Fieldmark__41_1409210425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atement that refusal to participate will involve no penalty or loss of benefits to which the participant is otherwise entitl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1409210425"/>
            <w:bookmarkStart w:id="85" w:name="__Fieldmark__42_1409210425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1409210425"/>
            <w:bookmarkStart w:id="87" w:name="__Fieldmark__43_1409210425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1409210425"/>
            <w:bookmarkStart w:id="89" w:name="__Fieldmark__44_1409210425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atement that the participant may discontinue participation at any time without penalty or loss of benefits to which the participant is otherwise entitl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1409210425"/>
            <w:bookmarkStart w:id="91" w:name="__Fieldmark__45_1409210425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1409210425"/>
            <w:bookmarkStart w:id="93" w:name="__Fieldmark__46_1409210425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1409210425"/>
            <w:bookmarkStart w:id="95" w:name="__Fieldmark__47_140921042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atement that the particular treatment or procedure may involve risks to the participant which are currently unforesee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1409210425"/>
            <w:bookmarkStart w:id="97" w:name="__Fieldmark__48_140921042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1409210425"/>
            <w:bookmarkStart w:id="99" w:name="__Fieldmark__49_1409210425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1409210425"/>
            <w:bookmarkStart w:id="101" w:name="__Fieldmark__50_140921042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’s responsibilit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1409210425"/>
            <w:bookmarkStart w:id="103" w:name="__Fieldmark__51_1409210425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1409210425"/>
            <w:bookmarkStart w:id="105" w:name="__Fieldmark__52_1409210425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1409210425"/>
            <w:bookmarkStart w:id="107" w:name="__Fieldmark__53_1409210425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costs to the participant that may result from participation in the resear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1409210425"/>
            <w:bookmarkStart w:id="109" w:name="__Fieldmark__54_1409210425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1409210425"/>
            <w:bookmarkStart w:id="111" w:name="__Fieldmark__55_1409210425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1409210425"/>
            <w:bookmarkStart w:id="113" w:name="__Fieldmark__56_1409210425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</w:rPr>
              <w:t>The anticipated pro-rated payment, if any, to the subject for participating in the tri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1409210425"/>
            <w:bookmarkStart w:id="115" w:name="__Fieldmark__57_1409210425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1409210425"/>
            <w:bookmarkStart w:id="117" w:name="__Fieldmark__58_1409210425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1409210425"/>
            <w:bookmarkStart w:id="119" w:name="__Fieldmark__59_1409210425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atement that significant new findings developed during the course of the research which may relate to the participant ‘s willingness to continue participation will be provided to the participant?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1409210425"/>
            <w:bookmarkStart w:id="121" w:name="__Fieldmark__60_1409210425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1409210425"/>
            <w:bookmarkStart w:id="123" w:name="__Fieldmark__61_1409210425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1409210425"/>
            <w:bookmarkStart w:id="125" w:name="__Fieldmark__62_1409210425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tatement that “Anticipated circumstances under which the participant‘s participation may be terminated by the investigator without regard to the participant‘s consent”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1409210425"/>
            <w:bookmarkStart w:id="127" w:name="__Fieldmark__63_140921042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1409210425"/>
            <w:bookmarkStart w:id="129" w:name="__Fieldmark__64_1409210425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1409210425"/>
            <w:bookmarkStart w:id="131" w:name="__Fieldmark__65_1409210425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roximate number of participants involved in the study (at this site and all sites)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1409210425"/>
            <w:bookmarkStart w:id="133" w:name="__Fieldmark__66_1409210425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1409210425"/>
            <w:bookmarkStart w:id="135" w:name="__Fieldmark__67_1409210425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1409210425"/>
            <w:bookmarkStart w:id="137" w:name="__Fieldmark__68_1409210425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</w:rPr>
              <w:t>A statement that the study participant consents for the use of his/her samples later for other projects by the study investigators and their collaborator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2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042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40"/>
        <w:gridCol w:w="540"/>
        <w:gridCol w:w="12663"/>
      </w:tblGrid>
      <w:tr>
        <w:trPr>
          <w:tblHeader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keepNext w:val="fals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Next w:val="fals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ELEMENTS (If applicabl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1409210425"/>
            <w:bookmarkStart w:id="139" w:name="__Fieldmark__69_1409210425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1409210425"/>
            <w:bookmarkStart w:id="141" w:name="__Fieldmark__70_1409210425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1409210425"/>
            <w:bookmarkStart w:id="143" w:name="__Fieldmark__71_1409210425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participant is or may become pregnant, a statement that the particular treatment or procedure may involve risks to the embryo or fetus which are currently unforeseeabl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1409210425"/>
            <w:bookmarkStart w:id="145" w:name="__Fieldmark__72_1409210425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1409210425"/>
            <w:bookmarkStart w:id="147" w:name="__Fieldmark__73_1409210425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4_1409210425"/>
            <w:bookmarkStart w:id="149" w:name="__Fieldmark__74_1409210425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equences of a participant‘s decision to withdraw from the research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5_1409210425"/>
            <w:bookmarkStart w:id="151" w:name="__Fieldmark__75_1409210425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6_1409210425"/>
            <w:bookmarkStart w:id="153" w:name="__Fieldmark__76_1409210425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7_1409210425"/>
            <w:bookmarkStart w:id="155" w:name="__Fieldmark__77_1409210425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for orderly termination of participation by the participant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8_1409210425"/>
            <w:bookmarkStart w:id="157" w:name="__Fieldmark__78_1409210425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9_1409210425"/>
            <w:bookmarkStart w:id="159" w:name="__Fieldmark__79_1409210425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0_1409210425"/>
            <w:bookmarkStart w:id="161" w:name="__Fieldmark__80_1409210425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ible consequences of discontinuing current medication(s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540" w:right="-1530" w:hanging="0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C45911"/>
          <w:shd w:fill="FFFFFF" w:val="clear"/>
        </w:rPr>
      </w:pPr>
      <w:r>
        <w:rPr>
          <w:rFonts w:cs="Calibri" w:ascii="Calibri" w:hAnsi="Calibri"/>
          <w:i/>
          <w:iCs/>
          <w:color w:val="C45911"/>
          <w:shd w:fill="FFFFFF" w:val="clear"/>
        </w:rPr>
      </w:r>
    </w:p>
    <w:p>
      <w:pPr>
        <w:pStyle w:val="Normal"/>
        <w:tabs>
          <w:tab w:val="clear" w:pos="720"/>
          <w:tab w:val="left" w:pos="1037" w:leader="none"/>
        </w:tabs>
        <w:ind w:left="-1170" w:right="-1530" w:hanging="0"/>
        <w:rPr>
          <w:rFonts w:ascii="Calibri" w:hAnsi="Calibri" w:cs="Calibri"/>
          <w:i/>
          <w:i/>
          <w:iCs/>
          <w:color w:val="C45911"/>
          <w:shd w:fill="FFFFFF" w:val="clear"/>
        </w:rPr>
      </w:pPr>
      <w:r>
        <w:rPr>
          <w:rFonts w:cs="Calibri" w:ascii="Calibri" w:hAnsi="Calibri"/>
          <w:i/>
          <w:iCs/>
          <w:color w:val="C45911"/>
          <w:shd w:fill="FFFFFF" w:val="clear"/>
        </w:rPr>
        <w:tab/>
      </w:r>
    </w:p>
    <w:p>
      <w:pPr>
        <w:pStyle w:val="Normal"/>
        <w:bidi w:val="1"/>
        <w:ind w:left="-540" w:right="-153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  <w:t>For more information, please visit the website of the Research Ethics Committee in King Saud University (</w:t>
      </w:r>
      <w:r>
        <w:rPr>
          <w:rFonts w:cs="Calibri" w:ascii="Calibri" w:hAnsi="Calibri"/>
          <w:color w:val="FF0000"/>
          <w:sz w:val="18"/>
          <w:szCs w:val="18"/>
          <w:shd w:fill="FFFFFF" w:val="clear"/>
        </w:rPr>
        <w:t>http://dsrs.ksu.edu.sa/ar/comm_Polic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4" w:before="0" w:after="160"/>
        <w:ind w:right="-15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79" w:right="1440" w:gutter="0" w:header="706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54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</w:r>
  </w:p>
  <w:p>
    <w:pPr>
      <w:pStyle w:val="Footer"/>
      <w:ind w:left="-54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This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document is copyright © (KSU-REC) King Saud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University, 2017. No part may be reproduced in any form or by any means</w:t>
    </w:r>
    <w:r>
      <w:rPr>
        <w:color w:val="000000"/>
        <w:sz w:val="16"/>
        <w:szCs w:val="16"/>
        <w:shd w:fill="FFFFFF" w:val="clear"/>
      </w:rPr>
      <w:t xml:space="preserve">, </w:t>
    </w:r>
    <w:r>
      <w:rPr>
        <w:color w:val="000000"/>
        <w:sz w:val="16"/>
        <w:szCs w:val="16"/>
        <w:shd w:fill="FFFFFF" w:val="clear"/>
      </w:rPr>
      <w:t xml:space="preserve">or transmitted, or published without prior written consent from King Saud University. </w:t>
    </w:r>
  </w:p>
  <w:p>
    <w:pPr>
      <w:pStyle w:val="Footer"/>
      <w:ind w:left="-54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Form # KSU-REC 004-E, Version 3.0, Last updated 02 Oct. 2017.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490</wp:posOffset>
          </wp:positionH>
          <wp:positionV relativeFrom="paragraph">
            <wp:posOffset>-114300</wp:posOffset>
          </wp:positionV>
          <wp:extent cx="120967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0</wp:posOffset>
              </wp:positionH>
              <wp:positionV relativeFrom="paragraph">
                <wp:posOffset>-337185</wp:posOffset>
              </wp:positionV>
              <wp:extent cx="8881110" cy="1079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1110" cy="10795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95" w:right="0" w:firstLine="743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جامعة الملك سعود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</w:rPr>
                            <w:tab/>
                            <w:tab/>
                            <w:t xml:space="preserve">                        </w:t>
                          </w:r>
                          <w:r>
                            <w:rPr/>
                            <w:t>King Saud University</w:t>
                          </w:r>
                          <w:r>
                            <w:rPr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95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 xml:space="preserve">وكالة الجامعة للدارسات العليا والبحث العلمي  </w:t>
                          </w:r>
                          <w:r>
                            <w:rPr/>
                            <w:t>Vice Rectorate for Graduate Studies &amp;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95" w:right="0" w:hanging="0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 xml:space="preserve">عمادة البحث العلمي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</w:rPr>
                            <w:tab/>
                            <w:tab/>
                            <w:t xml:space="preserve">                    </w:t>
                          </w:r>
                          <w:r>
                            <w:rPr/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95" w:right="0" w:firstLine="23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لجنة أخلاقيات البحوث</w:t>
                          </w:r>
                          <w:r>
                            <w:rPr>
                              <w:rtl w:val="true"/>
                            </w:rPr>
                            <w:tab/>
                            <w:t xml:space="preserve">                            </w:t>
                          </w:r>
                          <w:r>
                            <w:rPr/>
                            <w:t>Research Ethics Committee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435" w:right="0" w:hanging="1275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99.3pt;height:85pt;mso-wrap-distance-left:9.05pt;mso-wrap-distance-right:9.05pt;mso-wrap-distance-top:0pt;mso-wrap-distance-bottom:0pt;margin-top:-26.55pt;mso-position-vertical-relative:text;margin-left:-22.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1695" w:right="0" w:firstLine="743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rtl w:val="true"/>
                      </w:rPr>
                      <w:t xml:space="preserve">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جامعة الملك سعود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</w:rPr>
                      <w:tab/>
                      <w:tab/>
                      <w:t xml:space="preserve">                        </w:t>
                    </w:r>
                    <w:r>
                      <w:rPr/>
                      <w:t>King Saud University</w:t>
                    </w:r>
                    <w:r>
                      <w:rPr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1695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 xml:space="preserve">وكالة الجامعة للدارسات العليا والبحث العلمي  </w:t>
                    </w:r>
                    <w:r>
                      <w:rPr/>
                      <w:t>Vice Rectorate for Graduate Studies &amp;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1695" w:right="0" w:hanging="0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rtl w:val="true"/>
                      </w:rPr>
                      <w:t xml:space="preserve">                     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 xml:space="preserve">عمادة البحث العلمي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</w:rPr>
                      <w:tab/>
                      <w:tab/>
                      <w:t xml:space="preserve">                    </w:t>
                    </w:r>
                    <w:r>
                      <w:rPr/>
                      <w:t>Deanship of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1695" w:right="0" w:firstLine="23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rtl w:val="true"/>
                      </w:rPr>
                      <w:t xml:space="preserve">                 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لجنة أخلاقيات البحوث</w:t>
                    </w:r>
                    <w:r>
                      <w:rPr>
                        <w:rtl w:val="true"/>
                      </w:rPr>
                      <w:tab/>
                      <w:t xml:space="preserve">                            </w:t>
                    </w:r>
                    <w:r>
                      <w:rPr/>
                      <w:t>Research Ethics Committee</w:t>
                    </w:r>
                  </w:p>
                  <w:p>
                    <w:pPr>
                      <w:pStyle w:val="Normal"/>
                      <w:bidi w:val="1"/>
                      <w:ind w:left="3435" w:right="0" w:hanging="1275"/>
                      <w:jc w:val="left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7:00Z</dcterms:created>
  <dc:creator>eolaer</dc:creator>
  <dc:description/>
  <cp:keywords/>
  <dc:language>en-US</dc:language>
  <cp:lastModifiedBy>Ofelia Teodoro Lebanto</cp:lastModifiedBy>
  <cp:lastPrinted>2017-12-03T14:55:00Z</cp:lastPrinted>
  <dcterms:modified xsi:type="dcterms:W3CDTF">2025-05-07T06:47:00Z</dcterms:modified>
  <cp:revision>2</cp:revision>
  <dc:subject/>
  <dc:title>Review of Required and Additional Elements</dc:title>
</cp:coreProperties>
</file>